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КОНКУРСНЫЙ УПРАВЛЯЮЩИЙ</w:t>
      </w:r>
    </w:p>
    <w:p>
      <w:pPr>
        <w:pStyle w:val="Heading1"/>
        <w:jc w:val="center"/>
        <w:rPr>
          <w:rFonts w:ascii="Bookman Old Style" w:hAnsi="Bookman Old Style" w:cs="Bookman Old Style"/>
          <w:caps/>
          <w:spacing w:val="30"/>
        </w:rPr>
      </w:pPr>
      <w:r>
        <w:rPr>
          <w:rFonts w:cs="Bookman Old Style" w:ascii="Bookman Old Style" w:hAnsi="Bookman Old Style"/>
          <w:caps/>
          <w:spacing w:val="30"/>
        </w:rPr>
        <w:t>Общества с Ограниченной ответственностью «Прожектор»</w:t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МОГОРСКИЙ АЛЕКСЕЙ ВАЛЕНТИНОВИЧ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60000, г. Вологда, ул. Зосимовская, д. 5, оф. 1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66"/>
      </w:tblGrid>
      <w:tr>
        <w:trPr/>
        <w:tc>
          <w:tcPr>
            <w:tcW w:w="4640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</w:rPr>
              <w:t>27 июля 2022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Решение об отмене торгов №7452.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Решением Арбитражного суда Вологодской области от 17.09.2014  по делу № А13-13852/2013 ООО «Прожектор» (Вологодская область, Вологодский р-н, п. Уткино, ул. Новая, д.1, ИНН 3507305220, ОГРН 1083529000147) признано несостоятельным (банкротом) с применением процедуры банкротства ликвидируемого должника и в отношении него открыто конкурсное производство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Определением Арбитражного суда Вологодской области от 26.07.2018 по делу № А13-13852/2013 конкурсным управляющим ООО «Прожектор» утвержден Пермогорский Алексей Валентинович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/>
        <w:t xml:space="preserve">Организатор торгов – конкурсный управляющий ООО «Прожектор» Пермогорский А.В. сообщает о принятии решения об отмене на электронной торговой площадке </w:t>
      </w:r>
      <w:r>
        <w:rPr>
          <w:bCs/>
          <w:shd w:fill="FFFFFF" w:val="clear"/>
        </w:rPr>
        <w:t xml:space="preserve">ООО «Ру-Трейд», адрес в сети Интернет https://www.ru-trade24.ru, торгов №7452 (реализуемое имущество – </w:t>
      </w:r>
      <w:r>
        <w:rPr/>
        <w:t>Оборудование сушилка М-819)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/>
      </w:pPr>
      <w:r>
        <w:rPr/>
        <w:t>Конкурсный управляющий</w:t>
      </w:r>
    </w:p>
    <w:p>
      <w:pPr>
        <w:pStyle w:val="Normal"/>
        <w:rPr/>
      </w:pPr>
      <w:r>
        <w:rPr/>
        <w:t>ООО «Прожектор»</w:t>
        <w:tab/>
        <w:tab/>
        <w:tab/>
        <w:tab/>
        <w:tab/>
        <w:tab/>
        <w:tab/>
        <w:t xml:space="preserve">     А.В. Перм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9:00Z</dcterms:created>
  <dc:creator>averina</dc:creator>
  <dc:description/>
  <dc:language>en-US</dc:language>
  <cp:lastModifiedBy>Dmitry</cp:lastModifiedBy>
  <cp:lastPrinted>2022-07-25T10:52:00Z</cp:lastPrinted>
  <dcterms:modified xsi:type="dcterms:W3CDTF">2022-07-27T09:09:00Z</dcterms:modified>
  <cp:revision>2</cp:revision>
  <dc:subject/>
  <dc:title>ИСПОЛНЯЮЩИЙ ОБЯЗАННОСТИ</dc:title>
</cp:coreProperties>
</file>