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купли-продажи земельного участка,</w:t>
      </w:r>
      <w:r>
        <w:rPr>
          <w:rFonts w:cs="Times New Roman" w:ascii="Times New Roman" w:hAnsi="Times New Roman"/>
          <w:b/>
        </w:rPr>
        <w:t xml:space="preserve"> заключаемый по результатам торг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7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г. Санкт-Петербург                                                                                                  «___» ____________ 2019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Общество с ограниченной ответственностью «Строительная компания «Империя», в лице конкурсного управляющего Сергеевой Юлии Анатольевны, </w:t>
      </w:r>
      <w:r>
        <w:rPr>
          <w:rFonts w:eastAsia="Times New Roman" w:cs="Times New Roman" w:ascii="Times New Roman" w:hAnsi="Times New Roman"/>
        </w:rPr>
        <w:t>действующей на основании Решения Арбитражного суда Санкт-Петербурга и Ленинградской обла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06.12.2017 г. по делу № А56-69778/2017, </w:t>
      </w:r>
      <w:r>
        <w:rPr>
          <w:rFonts w:eastAsia="Times New Roman" w:cs="Times New Roman" w:ascii="Times New Roman" w:hAnsi="Times New Roman"/>
          <w:b/>
        </w:rPr>
        <w:t>именуемое</w:t>
      </w:r>
      <w:r>
        <w:rPr>
          <w:rFonts w:eastAsia="Times New Roman" w:cs="Times New Roman" w:ascii="Times New Roman" w:hAnsi="Times New Roman"/>
        </w:rPr>
        <w:t xml:space="preserve"> в дальнейшем «Продавец», с одной стороны, 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ражданин Российской Федерации _____________________________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___________ года рождения, место рождения: 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аспорт гражданина РФ серия ____ № __________, выдан ____________________________________________, адрес регистрации: ___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менуемый в дальнейшем «Покупатель», с другой стороны, заключили настоящий договор купли-продажи земельного участка о нижеследующем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1. По результатам торгов, на основании протокола № _____от _______2019 г., Продавец обязуется передать в собственность Покупателя, а Покупатель принять и оплатить следующий объект недвижимост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 (далее по тексту Договора «Земельный участок»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ующие ограничения (обременения) права: от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На момент заключения настоящего договора Продавец гарантирует, что Земельный участок никому не продан, в споре и под запрещением (арестом) не состоит, свободен от притязаний третьих лиц, за исключением обременений, указанных в п. 1.1.  настоящего Догово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НА ДОГОВОРА. ПОРЯДОК РАСЧЕТОВ СТОРОН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1. Общая цена, по которой Продавец обязуется продать, а Покупатель купить Земельный участок определена Протоколом по результатам торгов и составляет: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 рублей ___ коп.,</w:t>
      </w:r>
      <w:r>
        <w:rPr/>
        <w:t xml:space="preserve"> </w:t>
      </w:r>
      <w:r>
        <w:rPr>
          <w:rFonts w:cs="Times New Roman" w:ascii="Times New Roman" w:hAnsi="Times New Roman"/>
        </w:rPr>
        <w:t>является окончательной и изменениям не подлежи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Задаток в общей сумме ____________________ руб., внесенный Покупателем для участия в торгах, засчитывается в счет оплаты Земельного участ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3. Покупатель перечисляет сумму окончательного расчета в размере </w:t>
      </w:r>
      <w:r>
        <w:rPr>
          <w:rFonts w:eastAsia="Times New Roman" w:cs="Times New Roman" w:ascii="Times New Roman" w:hAnsi="Times New Roman"/>
          <w:b/>
        </w:rPr>
        <w:t>__________________________ рублей ___ копеек</w:t>
      </w:r>
      <w:r>
        <w:rPr>
          <w:rFonts w:eastAsia="Times New Roman" w:cs="Times New Roman" w:ascii="Times New Roman" w:hAnsi="Times New Roman"/>
        </w:rPr>
        <w:t xml:space="preserve"> в безналичной форме платежным поручением на расчетный счет Продавца в течение 30 тридцати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4. Стороны обязаны в течение 5 рабочих дней с момента полной оплаты по настоящему договору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тороны обязуются надлежащим образом исполнять принятые на себя обязательства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2. Стороны обязуются на момент подписания настоящего Договора представить друг другу копии (и предъявить для обозрения подлинники) всех документов, необходимых для регистрации перехода прав собственности на Земельный участок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3. Расходы, связанные с регистрацией перехода прав собственности на Земельный участок от Продавца к Покупателю, несет Покупател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4. Покупатель обязан уплатить цену за Земельный участок, указанную в п. 2.3. настоящего Договора, в размере и в срок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СОБЫЕ УСЛОВИЯ, РАСТОРЖЕНИЕ ДОГОВОРА, РАЗРЕШЕНИЕ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Стороны по взаимному согласию, оформленному в письменном виде, вправе в любое время расторгнуть настоящий Договор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2. Все споры и разногласия, которые могут возникнуть между Сторонами, должны быть разрешены в досудебном претензионном порядке. Срок рассмотрения претензии составляет 10 (Десять) рабочих дней с момента ее получения. В случае не урегулирования спора в претензионном порядке, спор подлежит </w:t>
      </w:r>
      <w:r>
        <w:rPr>
          <w:rFonts w:cs="Times New Roman" w:ascii="Times New Roman" w:hAnsi="Times New Roman"/>
        </w:rPr>
        <w:t>рассмотрению в Арбитражном суде города Санкт-Петербурга и Ленинградской обла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4.3. В случае отказа Покупателя от оплаты по настоящему Договору внесенный Покупателем задаток для участия в торгах не возвращаетс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</w:rPr>
        <w:t>В случае неисполнения Покупателем условий п. 2.3. настоящего договора договор расторгается в одностороннем порядке автоматичес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Настоящий договор вступает в силу с момента его подписания и действует до полного исполнения Сторонами своих обязательств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 В случае получения из Управления Федеральной службы государственной регистрации, кадастра и картографии по Ленинградской области отказа или приостановки в регистрации перехода прав собственности на Земельные участки от Продавца к Покупателю, Стороны обязуются в течение 30 (тридцати) календарных дней, с момента получения отказа или приостановки, всеми доступными средствами устранить причины отказа либо приостанов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Любые изменения и дополнения к настоящему Договору действительны при условии, если они совершены в письменной форме, подписаны сторонами лично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Все уведомления, претензии и иные письма составляются Сторонами в письменном виде и направляются заказным письмом с уведомлением о вручении и описью вло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Настоящий договор составлен в трех подлинных экземплярах, имеющих равную юридическую силу, которые хранятся: один экземпляр у Продавца, один экземпляр у Покупателя, один экземпляр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РЕКВИЗИТЫ И ПОДПИСИ СТОРО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93"/>
        <w:gridCol w:w="507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К «Имп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дрес: 192029, Россия, Санкт-Петербург, пр. Обуховской обороны, д. 86, лит. А, пом. 54-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7801579103, КПП 78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/ОГРНИП 11278473768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 счёт 407028103550400045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40306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СЕВЕРО-ЗАПАДНЫЙ БАНК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. счёт 30101.810.5.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/Ю.А. Сергеева/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/_______________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4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2:03:00Z</dcterms:created>
  <dc:creator>u772</dc:creator>
  <dc:description/>
  <dc:language>en-US</dc:language>
  <cp:lastModifiedBy>ermakova</cp:lastModifiedBy>
  <cp:lastPrinted>2018-08-30T20:46:00Z</cp:lastPrinted>
  <dcterms:modified xsi:type="dcterms:W3CDTF">2019-05-20T22:03:00Z</dcterms:modified>
  <cp:revision>2</cp:revision>
  <dc:subject/>
  <dc:title/>
</cp:coreProperties>
</file>