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Пущ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гербач Валентин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«29» мая 2017г. по делу № А41-15917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ербач Валентин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Грушка Рыбницкого района Молдав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195-19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7703896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290, Московская обл., г. Пущино, мкр. Д, д. 6, кв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2946485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гербача Валенти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ущ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5» феврал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гербач Валентин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«29» мая 2017г. по делу № А41-15917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ербач Валентин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Грушка Рыбницкого района Молдав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195-19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7703896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290, Московская обл., г. Пущино, мкр. Д, д. 6, кв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2946485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гербача Валенти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5:00Z</dcterms:created>
  <dc:creator>User5</dc:creator>
  <dc:description/>
  <cp:keywords/>
  <dc:language>en-US</dc:language>
  <cp:lastModifiedBy>User5</cp:lastModifiedBy>
  <dcterms:modified xsi:type="dcterms:W3CDTF">2019-02-15T15:55:00Z</dcterms:modified>
  <cp:revision>2</cp:revision>
  <dc:subject/>
  <dc:title/>
</cp:coreProperties>
</file>