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/УСТУПКИ ПРА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 xml:space="preserve">г. Нижний Новгород                                                  </w:t>
        <w:tab/>
        <w:t xml:space="preserve">«____» ___________________ 2018г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Муниципальное унитарное предприятие Кстовского муниципального района Нижегородской области «Кстовское пассажирское автотранспортное предприятие»</w:t>
      </w:r>
      <w:r>
        <w:rPr>
          <w:sz w:val="22"/>
          <w:szCs w:val="22"/>
        </w:rPr>
        <w:t xml:space="preserve"> (</w:t>
      </w:r>
      <w:r>
        <w:rPr>
          <w:color w:val="000000"/>
          <w:sz w:val="24"/>
          <w:szCs w:val="24"/>
        </w:rPr>
        <w:t xml:space="preserve">ИНН </w:t>
      </w:r>
      <w:bookmarkStart w:id="0" w:name="OLE_LINK38"/>
      <w:bookmarkStart w:id="1" w:name="OLE_LINK39"/>
      <w:r>
        <w:rPr>
          <w:color w:val="000000"/>
          <w:sz w:val="24"/>
          <w:szCs w:val="24"/>
        </w:rPr>
        <w:t>5250043790</w:t>
      </w:r>
      <w:bookmarkEnd w:id="0"/>
      <w:bookmarkEnd w:id="1"/>
      <w:r>
        <w:rPr>
          <w:color w:val="000000"/>
          <w:sz w:val="24"/>
          <w:szCs w:val="24"/>
        </w:rPr>
        <w:t xml:space="preserve">, ОГРН 1085250002342, Нижегородская обл., г. Кстово, </w:t>
      </w:r>
      <w:bookmarkStart w:id="2" w:name="OLE_LINK24"/>
      <w:bookmarkStart w:id="3" w:name="OLE_LINK25"/>
      <w:bookmarkStart w:id="4" w:name="OLE_LINK26"/>
      <w:r>
        <w:rPr>
          <w:color w:val="000000"/>
          <w:sz w:val="24"/>
          <w:szCs w:val="24"/>
        </w:rPr>
        <w:t>шоссе Большемокринское, д.6</w:t>
      </w:r>
      <w:bookmarkEnd w:id="2"/>
      <w:bookmarkEnd w:id="3"/>
      <w:bookmarkEnd w:id="4"/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в лице конкурсного управляющего Шуваловой Елены Александровны, действующей на основании Решения Арбитражного суда Нижегородской области по </w:t>
      </w:r>
      <w:r>
        <w:rPr>
          <w:sz w:val="22"/>
          <w:szCs w:val="22"/>
        </w:rPr>
        <w:t>Делу №А43-35020/2016 от 22.06.2017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</w:rPr>
        <w:t>, в лице______________________________________________________, действующе___ на основании _____________________________________________________, именуем_____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_______  по продаже имущества МУП «Кстовское ПАП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>имущество/право требования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 по результатам  открытых по составу участников и способу подачи предложений о цене торгов в форме аукциона, проводимых на электронной площадке ООО </w:t>
      </w:r>
      <w:r>
        <w:rPr>
          <w:color w:val="333333"/>
        </w:rPr>
        <w:t>«Ру-Трейд</w:t>
      </w:r>
      <w:r>
        <w:rPr>
          <w:sz w:val="22"/>
          <w:szCs w:val="22"/>
        </w:rPr>
        <w:t xml:space="preserve">» по адресу в сети Интернет:  </w:t>
      </w:r>
      <w:r>
        <w:rPr>
          <w:color w:val="333333"/>
        </w:rPr>
        <w:t>http://</w:t>
      </w:r>
      <w:r>
        <w:rPr>
          <w:color w:val="333333"/>
          <w:lang w:val="en-US"/>
        </w:rPr>
        <w:t>ru</w:t>
      </w:r>
      <w:r>
        <w:rPr>
          <w:color w:val="333333"/>
        </w:rPr>
        <w:t>-</w:t>
      </w:r>
      <w:r>
        <w:rPr>
          <w:color w:val="333333"/>
          <w:lang w:val="en-US"/>
        </w:rPr>
        <w:t>trade</w:t>
      </w:r>
      <w:r>
        <w:rPr>
          <w:color w:val="333333"/>
        </w:rPr>
        <w:t>24.ru</w:t>
      </w:r>
      <w:r>
        <w:rPr>
          <w:sz w:val="22"/>
          <w:szCs w:val="22"/>
        </w:rPr>
        <w:t xml:space="preserve"> 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Ф от 23 июля 2015 г. N 495, Положением </w:t>
      </w:r>
      <w:r>
        <w:rPr/>
        <w:t xml:space="preserve">о порядке, об условиях и сроках реализации имущества </w:t>
      </w:r>
      <w:r>
        <w:rPr>
          <w:sz w:val="22"/>
          <w:szCs w:val="22"/>
        </w:rPr>
        <w:t>МУП «Кстовское ПАП», утвержденным комитетом кредитором МУП «Кстовское ПАП» «17» мая 2019г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на момент заключения настоящего договора купли-продажи Имущество не продано, не подарен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с состоянием и качеством приобретаемого Имущества, удовлетворен состоянием и качеством приобретаемого Имущества, претензий не име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/право требования, являющееся предметом купли-продажи по настоящему Договору, реализуется следующим образом: </w:t>
      </w:r>
      <w:r>
        <w:rPr>
          <w:b/>
          <w:sz w:val="22"/>
          <w:szCs w:val="22"/>
        </w:rPr>
        <w:t>Лот № 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6"/>
        <w:gridCol w:w="354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АЯ СТОИМОСТЬ ЛО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5. Имущество, передается по Акту приема-передачи, передача производится _____________________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 после полной оплаты цены Имущества в соответствии с пп 3.1-3.2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приема-передачи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Нести все расходы, возложенные на Покупателя по настоящему Договору, в том числе связанные с государственной регистрацией перехода права собственности на Имущество или иными необходимыми действиями. 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Уведомить иных лиц о произошедшей уступке Прав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) рублей, 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 (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, по Акту приема-передачи в течение 3 (трех) рабочих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 Цена продажи Имущества на торгах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4.1.  Право собственности на Имущество, указанное в п. 1.4 настоящего Договора, возникает у Покупателя с момента подписания Акта приема-передачи Имущества/государственной регистрации права собственности/государственной регистрации перехода Прав в установленном законом порядке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 Расходы, связанные с государственной регистрацией права/перехода права собственности на  Имущество и иными необходимыми действиями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несет все риски, связанные с повреждением, гибелью или порчей Имущества, с момента подписания Акта приема-передачи Имуществ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судом по месту нахождения Продав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___-х подлинных экземплярах, имеющих одинаковую юридическую силу, по одному для Продавца и Покупателя, ___ – для 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П  «Кстовское ПАП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650, г. Нижегород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шоссе Большемокринское, дом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50043790 КПП 5250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64219000004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го-Вятский Бан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ГРН 108525000234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/Е. А. Шувалова/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4:00Z</dcterms:created>
  <dc:creator>urist</dc:creator>
  <dc:description/>
  <cp:keywords/>
  <dc:language>en-US</dc:language>
  <cp:lastModifiedBy>Пользователь</cp:lastModifiedBy>
  <cp:lastPrinted>2015-04-13T12:08:00Z</cp:lastPrinted>
  <dcterms:modified xsi:type="dcterms:W3CDTF">2019-05-16T14:34:00Z</dcterms:modified>
  <cp:revision>2</cp:revision>
  <dc:subject/>
  <dc:title>ДОГОВОР КУПЛИ  - ПРОДАЖИ</dc:title>
</cp:coreProperties>
</file>