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(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9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алибровский завод» (ООО «Калибровский завод»), </w:t>
      </w:r>
      <w:r>
        <w:rPr>
          <w:sz w:val="22"/>
          <w:szCs w:val="22"/>
        </w:rPr>
        <w:t xml:space="preserve">в лице конкурсного управляющего Кибишева Максима Вячеславовича, действующего на основании определения Арбитражного суда Московской области от 13.06.2017г. по делу № А41-9631/2015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Калибровский завод» №____ от «__» _______2019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Калибровский завод» №____ от «__» _______2019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Калибровски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27265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13503201107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р/с 4070281040090000658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«Банк ДОМ.РФ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266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345250000266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М.В. Кибиш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00DF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2:00Z</dcterms:created>
  <dc:creator>u12</dc:creator>
  <dc:description/>
  <dc:language>en-US</dc:language>
  <cp:lastModifiedBy>Андрей М.</cp:lastModifiedBy>
  <dcterms:modified xsi:type="dcterms:W3CDTF">2019-02-27T08:22:00Z</dcterms:modified>
  <cp:revision>2</cp:revision>
  <dc:subject/>
  <dc:title>ДОГОВОР  КУПЛИ-ПРОДАЖИ</dc:title>
</cp:coreProperties>
</file>