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2018 года</w:t>
        <w:tab/>
        <w:t xml:space="preserve">                                                                                              </w:t>
        <w:tab/>
        <w:t>г. 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Астра-Поволжье»  в лице конкурсного управляющего Педченко Татьяны Николаевны, действующей на основании Решения Арбитражного суда Астраханской области от 06.07.2018 г. по делу № А06 - 9407/2017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, именуемый в дальнейшем </w:t>
      </w:r>
      <w:r>
        <w:rPr>
          <w:b/>
        </w:rPr>
        <w:t>«Покупатель»</w:t>
      </w:r>
      <w:r>
        <w:rPr/>
        <w:t>, далее совместно именуемые «Стороны», в соответствии с Протоколом № ___ организатора торгов по продаже имущества ООО « Астра-Поволжье» посредством аукциона с подачей заявок в открытой форме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bookmarkStart w:id="0" w:name="Par23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____________________________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2"/>
      <w:bookmarkEnd w:id="2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.1</w:t>
      </w:r>
      <w:r>
        <w:rPr>
          <w:rStyle w:val="InternetLink"/>
        </w:rPr>
        <w:fldChar w:fldCharType="end"/>
      </w:r>
      <w:r>
        <w:rPr/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).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43"/>
      <w:bookmarkEnd w:id="3"/>
      <w:r>
        <w:rPr/>
        <w:t>3. СУММА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5"/>
      <w:bookmarkEnd w:id="4"/>
      <w:r>
        <w:rPr/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т №__ по цене 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______________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49"/>
      <w:bookmarkEnd w:id="5"/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/>
      </w:pPr>
      <w:r>
        <w:rPr>
          <w:szCs w:val="24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54"/>
      <w:bookmarkEnd w:id="6"/>
      <w:r>
        <w:rPr/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"/>
      <w:bookmarkEnd w:id="7"/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/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2</w:t>
      </w:r>
      <w:r>
        <w:rPr>
          <w:rStyle w:val="InternetLink"/>
        </w:rPr>
        <w:fldChar w:fldCharType="end"/>
      </w:r>
      <w:r>
        <w:rPr/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67"/>
      <w:bookmarkStart w:id="10" w:name="Par62"/>
      <w:bookmarkEnd w:id="9"/>
      <w:bookmarkEnd w:id="10"/>
      <w:r>
        <w:rPr/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астоящий Договор вступает в силу со дня его подписания 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7"/>
      </w:tblGrid>
      <w:tr>
        <w:trPr>
          <w:trHeight w:val="26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дченко Т.Н. 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213AC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Admin</dc:creator>
  <dc:description/>
  <dc:language>en-US</dc:language>
  <cp:lastModifiedBy>Сергей Н.</cp:lastModifiedBy>
  <cp:lastPrinted>2016-12-24T10:22:00Z</cp:lastPrinted>
  <dcterms:modified xsi:type="dcterms:W3CDTF">2018-12-20T13:31:00Z</dcterms:modified>
  <cp:revision>3</cp:revision>
  <dc:subject/>
  <dc:title/>
</cp:coreProperties>
</file>