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_» ____________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/>
        <w:t>Любовникова Екатерина Александровна в лице Финансового управляющего Румянцева Евгения Владимировича</w:t>
      </w:r>
      <w:r>
        <w:rPr>
          <w:kern w:val="2"/>
        </w:rPr>
        <w:t xml:space="preserve">, действующего на основании Решения Арбитражного суда республики САХА </w:t>
      </w:r>
      <w:r>
        <w:rPr/>
        <w:t>от 17.11.21г. дело А58-2541/2021</w:t>
      </w:r>
      <w:r>
        <w:rPr>
          <w:kern w:val="2"/>
        </w:rPr>
        <w:t xml:space="preserve">, </w:t>
      </w:r>
      <w:r>
        <w:rPr/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 ______________________________________________________________________________________________________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 лот№1: </w:t>
      </w:r>
      <w:r>
        <w:rPr>
          <w:shd w:fill="FFFFFF" w:val="clear"/>
        </w:rPr>
        <w:t>Нежилое здание, кад. номер 14:35:107001:4488, общ. площадью 424,8 кв.м., расположенное по адресу Республика САХА,  г. Якутск, п. Жатай, ул. Северная, д. 2. Земельный участок. Кад. номер 14:35:107001:29, площадью 255 кв.м., расположенный по адресу Республика САХА, п.Жатай, ул. Северная, д. 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Любовниковой Е.А.,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__________рублей </w:t>
      </w:r>
      <w:r>
        <w:rPr>
          <w:bCs/>
        </w:rPr>
        <w:t>_____ копеек</w:t>
      </w:r>
      <w:r>
        <w:rPr/>
        <w:t xml:space="preserve">. Сумма в размере _______ рублей 00 копеек внесена Покупателем на расчетный счет Продавца в качестве задатка для участия в торгах,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после предоставления Покупателем платежных документов об оплате Имущества в размере ________ рублей _____ копеек и поступления указанных денежных средств на его расчетный счет передать Имущество Покупателю по передаточному акту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, на расчетный счет Продавца,  в течение 30 (тридцати) дне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аво собственности на имущество переходит к Покупателю с после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СТВЕННОСТЬ СТОРОН</w:t>
      </w:r>
    </w:p>
    <w:p>
      <w:pPr>
        <w:pStyle w:val="Normal"/>
        <w:ind w:firstLine="540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е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его заключения.</w:t>
      </w:r>
    </w:p>
    <w:p>
      <w:pPr>
        <w:pStyle w:val="Normal"/>
        <w:ind w:firstLine="540"/>
        <w:jc w:val="both"/>
        <w:rPr/>
      </w:pPr>
      <w:r>
        <w:rPr/>
        <w:t>6.2. Все изменения и дополнения к настоящему договору оформляются дополнительными соглашениями и составляют неотъемлемую часть настоящего договора.</w:t>
      </w:r>
    </w:p>
    <w:p>
      <w:pPr>
        <w:pStyle w:val="Normal"/>
        <w:ind w:firstLine="54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поры, возникающие при исполнении обязательств по настоящему договору решаются в соответствие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логи и сборы, связанные с куплей-продажей, государственной регистрацией договора купли-продажи оплачиваются Покупателем.</w:t>
      </w:r>
    </w:p>
    <w:p>
      <w:pPr>
        <w:pStyle w:val="Normal"/>
        <w:ind w:firstLine="540"/>
        <w:jc w:val="both"/>
        <w:rPr/>
      </w:pPr>
      <w:r>
        <w:rPr/>
        <w:t>6.6. Настоящий договор подписан сторонами на каждом листе, составлен в трех экземплярах, имеющих одинаковую юридическую силу, по одному для каждой Стороны, третий – в орган, осуществляющий государственную регистр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никова Е.А.</w:t>
            </w:r>
          </w:p>
          <w:p>
            <w:pPr>
              <w:pStyle w:val="Normal"/>
              <w:rPr/>
            </w:pPr>
            <w:r>
              <w:rPr/>
              <w:t>получатель платежа Любовникова Екатерина Александровна, р/с40817810418354958267, банк получателя – Байкальский банк ПАО Сбербанк, БИК 042520607, к/с3010181090000000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 Е.В.</w:t>
            </w:r>
            <w:r>
              <w:rPr>
                <w:b/>
              </w:rPr>
              <w:t xml:space="preserve"> Румя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5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22-10-18T02:45:00Z</dcterms:modified>
  <cp:revision>2</cp:revision>
  <dc:subject/>
  <dc:title>ДОГОВОР</dc:title>
</cp:coreProperties>
</file>