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 »_________ 2022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курсный управляющий АО «Роспечать» (ИНН 7107003222, ОГРН 1027100593409, адрес: 300024, Тульская область, город Тула, Китаевский проезд, 6) Куликов Юрий Васильевич, именуемый в дальнейшем «Организатор торгов», действующий на основании решения Арбитражного суда Тульской области от 02.06.2022 г. по делу № А68-6249/2021, с одной стороны, и ____________________________________________, именуемый (-ая, -ое),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: категория земель: земли населенных пунктов, разрешенное использование – для эксплуатации административного здания и котельной, площадь 5 493 +/- 26 кв.м., расположенный по адресу: установлено относительно ориентира, расположенного в границах участка. Ориентир административное здание. Почтовый адрес ориентира: Тульская обл., г. Тула, р-н Привокзальный, пр-д Китаевский, д. 6. Кадастровый номер: 71:30:020503:18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ое здание: назначение: нежилое здание, общая площадь 400,2 кв.м., количество этажей: 2, в том числе подземных 0. Адрес (местонахождение): Тульская область, г. Тула, пр-д Китаевский, д. 6. Кадастровый номер: 71:30:020503:205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(котельная): назначение: нежилое, общая площадь: 272,3 кв.м., количество этажей: 1, а также подземных 0, расположенное по адресу Тульская обл., г. Тула, р-н Привокзальный, пр-д Китаевский, д. 6. Кадастровый номер: 71:30:020503:281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(проходная): назначение: нежилое, общая площадь: 12,3 кв.м., количество этажей: 1, а также подземных 0, расположенное по адресу Тульская обл., г. Тула, р-н Привокзальный, пр-д Китаевский, д. 6. (далее по тексту – Предмет торгов)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 принадлежит Продавцу на праве собственности, о чем в Едином государственном реестре прав на недвижимое имуществ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 Акционерная компания с ограниченной ответственностью "Финара Инвестментс Лимитед", (ИНН: 99095540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повторных торгов в форме аукциона по продаже имущества Продавца, состоявшихся 15.1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5 408 064,00 (пять миллионов четыреста восемь тысяч шестьдесят четыре рубля)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 (_____________________________________________)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ульской обла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9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  АО «Роспеча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квизиты:АО «Роспечать»(ИНН 7107003222), специальный счет № 40702810438000151298, ПАО "Сбербанк", кор. счет № 30101810400000000225 в ГУ Банка России по ЦФО, БИК 044525225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Кул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»_______ 2022 г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cs="Times New Roman" w:ascii="Times New Roman" w:hAnsi="Times New Roman"/>
        </w:rPr>
        <w:t>Конкурсный управляющий АО «Роспечать» (ИНН 7107003222, ОГРН 1027100593409, адрес: 300024, Тульская область, город Тула, Китаевский проезд, 6) Куликов Юрий Васильевич, именуемый в дальнейшем «Организатор торгов», действующий на основании решения Арбитражного суда Тульской области от 02.06.2022 г. по делу № А68-6249/2021, с одной стороны, и ____________________________________________, именуемый (-ая, -ое), в дальнейшем «Покупатель»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: категория земель: земли населенных пунктов, разрешенное использование – для эксплуатации административного здания и котельной, площадь 5 493 +/- 26 кв.м., расположенный по адресу: установлено относительно ориентира, расположенного в границах участка. Ориентир административное здание. Почтовый адрес ориентира: Тульская обл., г. Тула, р-н Привокзальный, пр-д Китаевский, д. 6. Кадастровый номер: 71:30:020503:18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ое здание: назначение: нежилое здание, общая площадь 400,2 кв.м., количество этажей: 2, в том числе подземных 0. Адрес (местонахождение): Тульская область, г. Тула, пр-д Китаевский, д. 6. Кадастровый номер: 71:30:020503:205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(котельная): назначение: нежилое, общая площадь: 272,3 кв.м., количество этажей: 1, а также подземных 0, расположенное по адресу Тульская обл., г. Тула, р-н Привокзальный, пр-д Китаевский, д. 6. Кадастровый номер: 71:30:020503:281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Нежилое здание (проходная): назначение: нежилое, общая площадь: 12,3 кв.м., количество этажей: 1, а также подземных 0, расположенное по адресу Тульская обл., г. Тула, р-н Привокзальный, пр-д Китаевский, д. 6. </w:t>
      </w: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Тульской област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42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  АО «Роспеча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квизиты:АО «Роспечать»(ИНН 7107003222), специальный счет № 40702810438000151298, ПАО "Сбербанк", кор. счет № 30101810400000000225 в ГУ Банка России по ЦФО, БИК 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Кул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6:00Z</dcterms:created>
  <dc:creator/>
  <dc:description/>
  <cp:keywords/>
  <dc:language>en-US</dc:language>
  <cp:lastModifiedBy/>
  <dcterms:modified xsi:type="dcterms:W3CDTF">2022-10-07T14:39:00Z</dcterms:modified>
  <cp:revision>1</cp:revision>
  <dc:subject/>
  <dc:title/>
</cp:coreProperties>
</file>