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упки права требования (цессии) №___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. Санкт-Петербург                                                                                «___» _______________ 2022 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правляющий Барабаш Ростислава Валерьевича Корчагин Павел Олегович, действующий на основании Решения Арбитражного суда Свердловской области от 14.03.2022 по делу № А60-2049/2022, именуемый в дальнейшем</w:t>
      </w:r>
      <w:r>
        <w:rPr>
          <w:b/>
          <w:bCs/>
          <w:sz w:val="22"/>
          <w:szCs w:val="22"/>
        </w:rPr>
        <w:t xml:space="preserve"> «Цедент»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с одной стороны и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 лице __________________________________, действующего на основании _________________, с другой стороны, именуемое в дальнейшем</w:t>
      </w:r>
      <w:r>
        <w:rPr>
          <w:b/>
          <w:bCs/>
          <w:sz w:val="22"/>
          <w:szCs w:val="22"/>
        </w:rPr>
        <w:t xml:space="preserve"> «Цессионарий»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вместе именуемые «Стороны», </w:t>
      </w:r>
      <w:r>
        <w:rPr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1. Цедент уступает Цессионарию следующие права требования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о требования к ООО «АЛЬФА» (ОГРН 1197746550495, ИНН 7720480924) по исполнительному листу серия ФС № 034918617 от 28.05.2021, выданному органом: Кировский районный суд города Екатеринбурга, адрес: 620075 г. Екатеринбург, ул. Бажова, 31А по делу № 2 2893/2020 от 25.08.2020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>1.2. Права требования переходят от Цедента к Цессионарию в том объеме и на тех условиях, которые существуют на момент подписания настоящего договора и определены условиями договор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расчетов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 Цена продажи уступаемых Цедентом Цессионарию по настоящему договору прав требования составляет  _______________________________________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2.2.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ток в сумме  </w:t>
      </w:r>
      <w:r>
        <w:rPr>
          <w:bCs/>
          <w:sz w:val="22"/>
          <w:szCs w:val="22"/>
        </w:rPr>
        <w:t>(сумма задатка указывается в соответствии с приобретаемым лотам)</w:t>
      </w:r>
      <w:r>
        <w:rPr>
          <w:sz w:val="22"/>
          <w:szCs w:val="22"/>
        </w:rPr>
        <w:t xml:space="preserve">, перечисленный Цессионарием по Договору о задатке от ______20___г. в соответствии с платежным поручением № ______ от _____________ (далее – «Задаток»), </w:t>
      </w:r>
      <w:r>
        <w:rPr>
          <w:bCs/>
          <w:sz w:val="22"/>
          <w:szCs w:val="22"/>
        </w:rPr>
        <w:t xml:space="preserve">засчитывается в счет оплаты  приобретенной уступки права требования. </w:t>
      </w:r>
      <w:r>
        <w:rPr>
          <w:sz w:val="22"/>
          <w:szCs w:val="22"/>
        </w:rPr>
        <w:t xml:space="preserve"> </w:t>
      </w:r>
    </w:p>
    <w:p>
      <w:pPr>
        <w:pStyle w:val="Heading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Оставшаяся стоимость уступки права требования за вычетом суммы уплаченного Задатка</w:t>
      </w:r>
      <w:r>
        <w:rPr>
          <w:sz w:val="22"/>
          <w:szCs w:val="22"/>
          <w:lang w:val="ru-RU"/>
        </w:rPr>
        <w:t xml:space="preserve"> в размере ______________________________________________</w:t>
      </w:r>
      <w:r>
        <w:rPr>
          <w:sz w:val="22"/>
          <w:szCs w:val="22"/>
        </w:rPr>
        <w:t xml:space="preserve"> составляет</w:t>
      </w:r>
      <w:r>
        <w:rPr>
          <w:bCs/>
          <w:sz w:val="22"/>
          <w:szCs w:val="22"/>
          <w:lang w:val="ru-RU"/>
        </w:rPr>
        <w:t xml:space="preserve">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4. Цессионарий обязуется оплатить оставшуюся стоимость уступки права требования  в течение тридцати рабочих дней с момента заключения настоящего Договора по указанным в разделе 8 настоящего Договора реквизитам Цедент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2.5. Указанные в п. 2.3, 2.4. настоящего Договора обязательства Цессионария по уплате денежных средств считаются исполненными надлежащим образом с момента зачисления денежных средств на расчетный счет Цеден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3.1. Цессионарий обязан надлежащим образом и своевременно в соответствии с условиями настоящего договора произвести оплату прав требования в полном объеме. 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3.2. Цессионарий обязан принять оригиналы документов, подтверждающих права требования по Акту приема-передачи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</w:t>
      </w:r>
      <w:r>
        <w:rPr>
          <w:sz w:val="22"/>
          <w:szCs w:val="22"/>
        </w:rPr>
        <w:t xml:space="preserve">Цессионарий обязан уведомить Должника о состоявшейся уступке прав требования с приложением копии настоящего договора в течение 14 дней с момента подписания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4. Цедент гарантирует действительность уступаемых прав требования и достоверность передаваемых документов, а также свои полномочия на заключение настоящего Договора. Цедент, а также Цессионарий, гарантируют и заявляют, что имеют все полномочия на заключение настоящего договора, действуют добровольно, сознательно, понимая правовые последстви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5. Цедент передает Цессионарию документы, подтверждающих права требования по Акту приема-передачи, который подписывается в течение пяти рабочих дней с момента оплаты Цессионарием стоимости, указанной в п. 2.3. настоящего Договора, в полном объеме. 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2. В случае если Цессионарий не оплатит стоимость уступки права требования в размере и сроки, указанные в п. 2.3., 2.4. настоящего Договора, Продавец вправе отказаться от исполнения настоящего Договора в одностороннем порядке путем уведомления об этом Цессионар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стоящий Договор прекращает свое действие в течение десяти дней с момента направления вышеуказанного уведомления по адресу Цессионария, указанному в разделе 8 настоящего Договора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лучае отказа Цедента от исполнения настоящего Договора в порядке, установленным настоящим пунктом, Цессионарий утрачивает право на уступку права требования, задаток Цессионарию не возвращается. 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4. 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 случае возникновения между Сторонами спора, он подлежит урегулированию путем непосредственных переговоров Цедента и Цессионария. Если спор между Сторонами не будет урегулирован путем непосредственных переговоров, то он разрешается в порядке, установленном законодательством Российской Федерации в Арбитражном суде Свердловской обла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Адреса и реквизиты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ден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ссионар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баш Ростислава Валерьевич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чагин Павел Олегович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6041442660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81781080819009515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АО «АЛЬФА-БАНК» г. Моск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59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59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П.О Корчагин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36:00Z</dcterms:created>
  <dc:creator/>
  <dc:description/>
  <cp:keywords/>
  <dc:language>en-US</dc:language>
  <cp:lastModifiedBy/>
  <dcterms:modified xsi:type="dcterms:W3CDTF">2022-08-25T08:32:00Z</dcterms:modified>
  <cp:revision>1</cp:revision>
  <dc:subject/>
  <dc:title/>
</cp:coreProperties>
</file>