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Нижний Новгород                                                                                                      «__» ____________ 2022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Евроойл НН»</w:t>
      </w:r>
      <w:r>
        <w:rPr>
          <w:rFonts w:cs="Times New Roman" w:ascii="Times New Roman" w:hAnsi="Times New Roman"/>
          <w:sz w:val="22"/>
          <w:szCs w:val="22"/>
        </w:rPr>
        <w:t xml:space="preserve"> (ОГРН 1095256005184, ИНН 5256090549, 603111, г. Нижний Новгород, ул. Комсомольская, д. 10, пом. 3), в лице конкурсного управляющего Матвеевой Людмилы Юрьевны, действующей на основании Решения Арбитражного суда Нижегородской области от 24.03.2022г. (резолютивная часть объявлена 21.03.2022г.) по делу № А43-3434/2021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ОО «Евроойл НН», итоги которого подведены 17.11.2022г. и оформлены протоколом о результатах проведения торгов по лоту №1 от 17.11.2022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  <w:lang w:val="en-US"/>
        </w:rPr>
        <w:t>&gt;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1 от 17.11.2022г. и составляет </w:t>
      </w:r>
      <w:r>
        <w:rPr>
          <w:rFonts w:cs="Times New Roman" w:ascii="Times New Roman" w:hAnsi="Times New Roman"/>
          <w:b/>
        </w:rPr>
        <w:t>__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</w:rPr>
        <w:t>____________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после полной оплаты суммы, указанной в пункте 2.1. настоящего Договора,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вроойл Н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 10952560051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5256090549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111, г. Нижний Новгород, ул. Комсомольская, д. 10, пом.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с 4070281041000001835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/с 3010181000000000060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вроойл Н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0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2-09-29T09:28:00Z</dcterms:modified>
  <cp:revision>10</cp:revision>
  <dc:subject/>
  <dc:title/>
</cp:coreProperties>
</file>