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ОО «МИНВОДЫ-АВТОЦЕНТР», </w:t>
      </w:r>
      <w:r>
        <w:rPr>
          <w:rFonts w:eastAsia="Calibri"/>
          <w:sz w:val="22"/>
          <w:szCs w:val="22"/>
        </w:rPr>
        <w:t>в лице конкурсного управляющего Малинен Ирины Николаевны, действующей на основании Решения Арбитражного суда Ставропольского края от 13.08.2019 дело №А63-15583/2018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МИНВОДЫ-АВТОЦЕНТ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ООО «МИНВОДЫ-АВТОЦЕНТР»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 xml:space="preserve">ИНН 2630802007 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 xml:space="preserve">ОГРН 1122651024869; 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357200, Ставропольский край, г. Минеральные воды, ул. Советская, д. 128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р/с № 40702810800010003969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в АКБ «ПЕРЕСВЕТ» ПАО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к/с 30101810145250000275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БИК 044525275</w:t>
                  </w:r>
                </w:p>
                <w:p>
                  <w:pPr>
                    <w:pStyle w:val="Normal"/>
                    <w:ind w:right="-57" w:hanging="0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2-10-06T12:02:00Z</dcterms:modified>
  <cp:revision>16</cp:revision>
  <dc:subject/>
  <dc:title>ДОГОВОР  КУПЛИ-ПРОДАЖИ</dc:title>
</cp:coreProperties>
</file>