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ПРОЕКТ ДОГОВОРА № 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упки права треб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/>
      </w:pPr>
      <w:r>
        <w:rPr>
          <w:sz w:val="22"/>
          <w:szCs w:val="22"/>
        </w:rPr>
        <w:t>г. __________</w:t>
        <w:tab/>
        <w:tab/>
        <w:tab/>
        <w:tab/>
        <w:t xml:space="preserve">                « _______» __________________ 201__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Управление»</w:t>
      </w:r>
      <w:r>
        <w:rPr>
          <w:sz w:val="22"/>
          <w:szCs w:val="22"/>
        </w:rPr>
        <w:t>, в лице конкурсного управляющего Исакова Евгения Юрьевича, действующего на основании решения Арбитражного суда Свердловской области от 22.02.201) и Определения от 05.03.2019 г. по делу №А60-12782/2016, именуемое в дальнейшем «</w:t>
      </w:r>
      <w:r>
        <w:rPr>
          <w:b/>
          <w:sz w:val="22"/>
          <w:szCs w:val="22"/>
        </w:rPr>
        <w:t>Первоначальный Кредитор</w:t>
      </w:r>
      <w:r>
        <w:rPr>
          <w:sz w:val="22"/>
          <w:szCs w:val="22"/>
        </w:rPr>
        <w:t xml:space="preserve">» с одной стороны,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ое (-ый, -ая)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авоприобретатель»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, действующего на основании _________________________________________________________________, с другой стороны,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вместно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а по отдельности – </w:t>
      </w:r>
      <w:r>
        <w:rPr>
          <w:rFonts w:cs="Times New Roman" w:ascii="Times New Roman" w:hAnsi="Times New Roman"/>
          <w:b/>
          <w:sz w:val="22"/>
          <w:szCs w:val="22"/>
        </w:rPr>
        <w:t>«Сторона»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 соответствии с настоящим договором Первоначальный Кредитор уступает Правоприобретателю, являющемуся победителем торгов по лоту № __ в соответствии с Протоколом о результатах торгов право требования – дебиторскую задолженность ______________ (далее – «Должники»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Заключая настоящий договор, Правоприобретатель подтверждает, что всесторонне и надлежащим образом ознакомился со всеми перечисленными в приложении №1 документами и всеми материалами судебных дел, указанных в п. 1 настоящего договора, и находит их достаточными для взыскания дебиторской задолженности с Должников, убедился в действительности и размере передаваемых прав требования, никаких претензий к Первоначальному Кредитору и его конкурсному управляющему не имеет, в т.ч. относительно состава и качества первичных документов. Правоприобретатель, заключая настоящий договор, также подтверждает, что ознакомлен со стоимостью и фактическим размером (остатком) уступаемых прав требования, финансовым и любым иным состоянием Должников, правоустанавливающими и иными имеющимися в распоряжении Первоначального Кредитора и находящимися в распоряжении государственных и муниципальных органов, в т.ч. налоговых органов, службы судебных приставов, физических (в т.ч. самих Должников) и юридических лиц (в т.ч. самих Должников, расчетных центров, коммунальных, управляющих и иных аналогичных организаций) документами в отношении Должников, любой информацией о Должниках, возможными правопритязаниями на уступаемые права со стороны третьих лиц, возможными возражениями Должников против задолженности, в т.ч. ее размера, возможными банкротством, ликвидацией, реорганизацией или смертью Должников, вероятной утратой возможности принудительного взыскания уступаемого права требования, возможным обжалованием результатов торгов по продаже имущества банкрота, принимает на себя все соответствующие юридические и паровые риски приобретения такого рода дебиторской задолженности. Также Правоприобретатель, заключая настоящий договор, подтверждает ознакомление с нормами Федерального закона «О несостоятельности (банкротстве)» и иных актов, регулирующих связанные с банкротством правоотношения, Регламентом Электронной торговой площадки «Ру-Трейд», Приказом </w:t>
      </w:r>
      <w:r>
        <w:rPr>
          <w:bCs/>
          <w:sz w:val="22"/>
          <w:szCs w:val="22"/>
        </w:rPr>
        <w:t>Минэкономразвития РФ от 23.07.2015 г. N495</w:t>
      </w:r>
      <w:r>
        <w:rPr>
          <w:sz w:val="22"/>
          <w:szCs w:val="22"/>
        </w:rPr>
        <w:t>К, Предложением о продаже имущества ООО «Управление», публикациями относительно Должников и Первоначального Кредитора в газетах «Вестник государственной регистрации», «Коммерсантъ», на сайте ЕФРСБ, сведениями ЕГРЮЛ, базой данных исполнительных производств, размещенными в свободном доступе судебными актами по делу о банкротстве ООО «Управление», а также по иным делам, в которых Первоначальный Кредитор или Должники выступают в качестве истца, ответчика, заявителя, заинтересованного или третьего лица, должника или кредитора и т.д. Правоприобретатель также осведомлен и не имеет претензий к Первоначальному Кредитору и его конкурсному управляющему относительно настоящего местонахождения исполнительных документов по взысканию уступаемого права требования, а также относительно возможности частичного исполнения Должниками, расчетными центрами, судебными приставами и т.д. обязательств напрямую Первоначальному Кредитору до уведомления Должников об уступке права требования и отзыва исполнительных документов. Будучи ознакомленным со всей вышеперечисленной информацией и принимаемыми на себя рисками, Правоприобретатель по прежнему заинтересован в заключении настоящего договора и приобретении права требования к Должникам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К Правоприобретателю переходят все права Первоначального Кредитора, вытекающие из указанного обязательства, в объеме и на условиях, существующих на момент заключения договора.</w:t>
      </w:r>
    </w:p>
    <w:p>
      <w:pPr>
        <w:pStyle w:val="Normal"/>
        <w:ind w:left="1620" w:hanging="1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Обязанность по уведомлению Должников, судебных приставов, банков и иных кредитных организаций о состоявшейся уступке права требования лежит на   Правоприобретателе. С момента получения Должником уведомления о произошедшей уступке права требования исполнение им своего обязательства по оплате задолженности Первоначальному Кредитору считается ненадлежащим.</w:t>
      </w:r>
    </w:p>
    <w:p>
      <w:pPr>
        <w:pStyle w:val="Normal"/>
        <w:tabs>
          <w:tab w:val="clear" w:pos="720"/>
          <w:tab w:val="left" w:pos="11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Стоимость уступаемого права требования, определенная по результатам торгов, составляет </w:t>
      </w:r>
      <w:r>
        <w:rPr>
          <w:sz w:val="22"/>
          <w:szCs w:val="22"/>
        </w:rPr>
        <w:t>_____________ рублей</w:t>
      </w:r>
      <w:r>
        <w:rPr>
          <w:spacing w:val="-2"/>
          <w:sz w:val="22"/>
          <w:szCs w:val="22"/>
        </w:rPr>
        <w:t>. С</w:t>
      </w:r>
      <w:r>
        <w:rPr>
          <w:spacing w:val="-1"/>
          <w:sz w:val="22"/>
          <w:szCs w:val="22"/>
        </w:rPr>
        <w:t xml:space="preserve"> учетом ранее уплаченного задатка к оплате </w:t>
      </w:r>
      <w:r>
        <w:rPr>
          <w:sz w:val="22"/>
          <w:szCs w:val="22"/>
        </w:rPr>
        <w:t xml:space="preserve">_____________ рублей. Правоприобретатель обязан оплатить полную стоимость уступаемого права требования не позднее 30 дней с даты подписания настоящего договора путем безналичного перечисления денежных средств на расчетный счет Первоначального Кредитора, указанный в п. 14 настоящего договора. Стороны пришли к соглашению о том, что несоблюдение указанного срока оплаты в полном объеме будет являться существенным нарушением условий Договора.  </w:t>
      </w:r>
    </w:p>
    <w:p>
      <w:pPr>
        <w:pStyle w:val="TextBody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 С момента исполнения п. 5 настоящего договора Правоприобретатель приобретает право требования, вытекающее из настоящего договора, и наделяется всеми правами Первоначального Кредитора по отношению к Должника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Первоначальный Кредитор в течение 10 календарных дней с момента полной оплаты Правоприобретателем по настоящему договору передает Правоприобретателю все имеющиеся у него в наличии документы, указанные в приложении № 1 к настоящему договору. Первоначальный Кредитор вправе направить Правоприобретателю все указанные документы по Почте России ценным письмом с описью вложения по своему выбору на юридический или фактический адрес Правоприобретателя. С момента сдачи документов для отправки на Почту России Первоначальный Кредитор не несет никакой ответственности за их сохран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8.  </w:t>
      </w:r>
      <w:r>
        <w:rPr>
          <w:sz w:val="22"/>
          <w:szCs w:val="22"/>
        </w:rPr>
        <w:t>Первоначальны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редитор не отвечает перед Правоприобретателем за неисполнение требований Должниками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  </w:t>
      </w:r>
      <w:r>
        <w:rPr>
          <w:sz w:val="22"/>
          <w:szCs w:val="22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 Стороны договорились о том, что размер ответственности Первоначального Кредитора перед Правоприобретателем в любом случае ограничен размером оплаченной Правоприобретателем за уступаемое право требование денежной суммой, указанной в п. 5 настоящего договора, и ни в какой ситуации не может соответствовать номинальному размеру уступаемого права требования или определяться исходя из этого размер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>В случае, если Правоприобретатель в срок, указанный в п. 5 настоящего договора, не исполнил обязанность по оплате стоимости уступаемых прав требования в полном объеме, настоящий договор может быть расторгнут по инициативе Первоначального Кредитора в одностороннем внесудебном порядке путем направления Правоприобретателю соответствующего уведомления. Настоящий договор в этом случае считается расторгнутым с даты направления указанного уведомления Правоприобретателю посредством Почты России. Уплаченный к моменту расторжения настоящего договора задаток при этом возврату не подлеж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sz w:val="22"/>
          <w:szCs w:val="22"/>
        </w:rPr>
        <w:t>Все споры, разногласия или вопросы, возникающие между Сторонами в связи с настоящим договором, окончательно разрешаются в Арбитражном суде Свердловской области. До обращения в суд Стороны должны соблюсти претензионный порядок рассмотрения спора. Претензии рассматриваются Сторонами в течение 10 дней с момента пол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2. </w:t>
      </w:r>
      <w:r>
        <w:rPr>
          <w:sz w:val="22"/>
          <w:szCs w:val="22"/>
        </w:rPr>
        <w:t>К отношениям Сторон по тем вопросам, которые не урегулированы или не полностью урегулированы настоящим договором, применяются нормы действующего законодательства Российской Федерации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Настоящий договор составлен в двух подлинных экземплярах, имеющих одинаковую юридическую силу. По требованию Правоприобретателя могут быть изготовлены дополнительные экземпляры. Настоящий договор вступает в силу с момента его подписания и действует до полного исполнения сторонами своих обязательств по договору либо до его расторжения в установленном п. 10 настоящего договора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Реквизиты сторо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Первоначальный Кредитор: ООО «Управление»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ГРН 1106623000747 </w:t>
      </w:r>
      <w:r>
        <w:rPr>
          <w:sz w:val="22"/>
          <w:szCs w:val="22"/>
        </w:rPr>
        <w:t xml:space="preserve">ИНН 6623067149 КПП 662301001 </w:t>
      </w:r>
      <w:r>
        <w:rPr>
          <w:color w:val="000000"/>
          <w:sz w:val="22"/>
          <w:szCs w:val="22"/>
        </w:rPr>
        <w:t xml:space="preserve">Юридический адрес: </w:t>
      </w:r>
      <w:r>
        <w:rPr>
          <w:bCs/>
          <w:color w:val="000000"/>
          <w:sz w:val="22"/>
          <w:szCs w:val="22"/>
        </w:rPr>
        <w:t xml:space="preserve">622049, Свердловская область, г. Нижний Тагил, ул. Дружинина, д. 51, </w:t>
      </w:r>
      <w:r>
        <w:rPr>
          <w:sz w:val="22"/>
          <w:szCs w:val="22"/>
        </w:rPr>
        <w:t>адрес для почтовых отправлений: 620000, г. Екатеринбург, почтамт, а/я – 546,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bankrotstvo</w:t>
      </w:r>
      <w:r>
        <w:rPr>
          <w:sz w:val="22"/>
          <w:szCs w:val="22"/>
        </w:rPr>
        <w:t>66@</w:t>
      </w:r>
      <w:r>
        <w:rPr>
          <w:sz w:val="22"/>
          <w:szCs w:val="22"/>
          <w:lang w:val="en-US"/>
        </w:rPr>
        <w:t>e</w:t>
      </w:r>
      <w:r>
        <w:rPr>
          <w:rFonts w:cs="Arial;Helvetica" w:ascii="Arial;Helvetica" w:hAnsi="Arial;Helvetica"/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счет </w:t>
      </w:r>
      <w:r>
        <w:rPr>
          <w:sz w:val="22"/>
          <w:szCs w:val="22"/>
          <w:shd w:fill="FFFFFF" w:val="clear"/>
        </w:rPr>
        <w:t xml:space="preserve">№ 40702810562480000215 в ПАО «Уральский банк реконструкции и развития» </w:t>
      </w:r>
      <w:r>
        <w:rPr>
          <w:sz w:val="22"/>
          <w:szCs w:val="22"/>
        </w:rPr>
        <w:t xml:space="preserve">Дополнительный офис «Демидовский» Свердловская область, г. Нижний Тагил, пр. Мира, д. 22а </w:t>
      </w:r>
      <w:r>
        <w:rPr>
          <w:sz w:val="22"/>
          <w:szCs w:val="22"/>
          <w:shd w:fill="FFFFFF" w:val="clear"/>
        </w:rPr>
        <w:t xml:space="preserve">к/с 30101810900000000795 в Уральском ГУ Банка России </w:t>
      </w:r>
      <w:r>
        <w:rPr>
          <w:color w:val="000000"/>
          <w:sz w:val="22"/>
          <w:szCs w:val="22"/>
          <w:shd w:fill="FFFFFF" w:val="clear"/>
        </w:rPr>
        <w:t>БИК 046577795</w:t>
      </w:r>
      <w:r>
        <w:rPr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ИНН 6608008004 </w:t>
      </w:r>
      <w:r>
        <w:rPr>
          <w:sz w:val="22"/>
          <w:szCs w:val="22"/>
          <w:shd w:fill="FFFFFF" w:val="clear"/>
        </w:rPr>
        <w:t>КПП 667101001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right="-412" w:hanging="0"/>
        <w:rPr/>
      </w:pPr>
      <w:r>
        <w:rPr>
          <w:b/>
          <w:sz w:val="22"/>
          <w:szCs w:val="22"/>
        </w:rPr>
        <w:t xml:space="preserve">Правоприобретатель: </w:t>
      </w:r>
      <w:r>
        <w:rPr>
          <w:sz w:val="22"/>
          <w:szCs w:val="22"/>
        </w:rPr>
        <w:t xml:space="preserve">____________________________________________________________________  </w:t>
      </w:r>
    </w:p>
    <w:p>
      <w:pPr>
        <w:pStyle w:val="Normal"/>
        <w:ind w:right="-4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right="-4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b w:val="false"/>
          <w:i/>
          <w:szCs w:val="22"/>
        </w:rPr>
        <w:t>Первоначальный Кредитор                                           Правоприобретатель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ОО «Управление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ный управляющий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к договору уступки права требования №  ___ от «___» ___ 201__ г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/>
      </w:pPr>
      <w:r>
        <w:rPr>
          <w:sz w:val="22"/>
          <w:szCs w:val="22"/>
        </w:rPr>
        <w:t>г. __________</w:t>
        <w:tab/>
        <w:tab/>
        <w:tab/>
        <w:tab/>
        <w:t xml:space="preserve">                « _______» __________________ 201__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ЕМА-ПЕРЕДАЧИ ДОКУМЕНТОВ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Управление»</w:t>
      </w:r>
      <w:r>
        <w:rPr>
          <w:sz w:val="22"/>
          <w:szCs w:val="22"/>
        </w:rPr>
        <w:t>, в лице конкурсного управляющего Исакова Евгения Юрьевича, действующего на основании решения Арбитражного суда Свердловской области от 22.02.201) и Определения от 05.03.2019 г. по делу №А60-12782/2016, именуемое в дальнейшем «</w:t>
      </w:r>
      <w:r>
        <w:rPr>
          <w:b/>
          <w:sz w:val="22"/>
          <w:szCs w:val="22"/>
        </w:rPr>
        <w:t>Первоначальный Кредитор</w:t>
      </w:r>
      <w:r>
        <w:rPr>
          <w:sz w:val="22"/>
          <w:szCs w:val="22"/>
        </w:rPr>
        <w:t xml:space="preserve">» с одной стороны,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ое (-ый, -ая)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авоприобретатель»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, действующего на основании _________________________________________________________________, ПРИНИМАЕТ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договору уступки права требования №___ от ___.____.201__ г. следующие документы, необходимые и достаточные для взыскания задолженности (Правоприобретатель претензий к составу и качеству документов не имеет): </w:t>
      </w:r>
    </w:p>
    <w:p>
      <w:pPr>
        <w:pStyle w:val="Normal"/>
        <w:shd w:fill="FFFFFF" w:val="clear"/>
        <w:spacing w:before="14" w:after="0"/>
        <w:ind w:right="14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440" w:leader="none"/>
          <w:tab w:val="left" w:pos="8789" w:leader="none"/>
          <w:tab w:val="right" w:pos="9356" w:leader="none"/>
        </w:tabs>
        <w:ind w:left="284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b w:val="false"/>
          <w:i/>
          <w:szCs w:val="22"/>
        </w:rPr>
        <w:t>Первоначальный Кредитор                                           Правоприобретатель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ОО «Управление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ный управляющий                                      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07" w:gutter="0" w:header="720" w:top="776" w:footer="4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678"/>
    </w:tblGrid>
    <w:tr>
      <w:trPr/>
      <w:tc>
        <w:tcPr>
          <w:tcW w:w="492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snapToGrid w:val="false"/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  <w:t>____________________ /</w:t>
          </w:r>
          <w:r>
            <w:rPr>
              <w:sz w:val="22"/>
              <w:szCs w:val="22"/>
            </w:rPr>
            <w:t>Исаков Е.Ю./</w:t>
          </w:r>
        </w:p>
      </w:tc>
      <w:tc>
        <w:tcPr>
          <w:tcW w:w="467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snapToGrid w:val="false"/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  <w:t>_____________________ /</w:t>
          </w:r>
          <w:r>
            <w:rPr>
              <w:sz w:val="22"/>
              <w:szCs w:val="22"/>
            </w:rPr>
            <w:t>_______________</w:t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4" w:leader="none"/>
      </w:tabs>
      <w:ind w:left="7" w:right="34" w:hanging="7"/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Paragraph">
    <w:name w:val="paragraph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0">
    <w:name w:val="Название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CharCharChar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32:00Z</dcterms:created>
  <dc:creator>zpb</dc:creator>
  <dc:description/>
  <dc:language>en-US</dc:language>
  <cp:lastModifiedBy>user</cp:lastModifiedBy>
  <cp:lastPrinted>2011-05-03T12:23:00Z</cp:lastPrinted>
  <dcterms:modified xsi:type="dcterms:W3CDTF">2019-04-19T07:54:00Z</dcterms:modified>
  <cp:revision>4</cp:revision>
  <dc:subject/>
  <dc:title>ДОГОВОР №</dc:title>
</cp:coreProperties>
</file>