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№ 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в форме уступки прав требования (цессии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5212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20__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 xml:space="preserve">ООО «Юридическая компания «Цивилист» (ИНН 6685066240, ОГРН 1146685025827, зарегистрированного по адресу: 626026, Свердловская область, Екатеринбург, ул. Белинского, 83, оф. 39) в лице конкурсного управляющего Ковшовой Полины Витальевны (ИНН 231293664728 , СНИЛС 095-136-605-74, адрес для корреспонденции: 194100, г. Санкт-Петербург, а/я 52), член Союза АУ «СРО СС» (ОГРН 1027806876173 , ИНН 7813175754 , адрес: 194100, г. Санкт-Петербург, ул. Новолитовская, д. 15, лит. «А»), действующая на основании Определения Арбитражного суда Свердловской области от 13.08.2019 г. по делу №А60-12257/2018, именуемое в дальнейшем «Цедент», с одной стороны, и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 именуемый в дальнейшем «Цессионарий», с другой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bookmarkStart w:id="0" w:name="Par20"/>
      <w:bookmarkEnd w:id="0"/>
      <w:r>
        <w:rPr>
          <w:rFonts w:cs="Times New Roman" w:ascii="Times New Roman" w:hAnsi="Times New Roman"/>
          <w:sz w:val="24"/>
        </w:rPr>
        <w:t>1.1. Цедент уступает, а Цессионарий принимает следующие права требования в полном объёме к: ____________________________________________________________________________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1.2. Сумма уступаемого в соответствии с </w:t>
      </w:r>
      <w:hyperlink w:anchor="Par20">
        <w:r>
          <w:rPr>
            <w:rStyle w:val="InternetLink"/>
            <w:rFonts w:cs="Times New Roman" w:ascii="Times New Roman" w:hAnsi="Times New Roman"/>
            <w:sz w:val="24"/>
          </w:rPr>
          <w:t>п. 1.1</w:t>
        </w:r>
      </w:hyperlink>
      <w:r>
        <w:rPr>
          <w:rFonts w:cs="Times New Roman" w:ascii="Times New Roman" w:hAnsi="Times New Roman"/>
          <w:sz w:val="24"/>
        </w:rPr>
        <w:t xml:space="preserve"> настоящего Договора требования составляет 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дент обязан передать Цессионарию в 5-дневный срок после оплаты (поступления денежных средств на расчетный счет Цедента) все необходимые документы, удостоверяющие права (требов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Цедент обязан сообщить Цессионарию в тот же срок все иные сведения, имеющие значение для осуществления Цессионарием своих пр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За уступаемые права (требования) по настоящему договору Цессионарий обязан выплатить Цеденту денежные средства в сумме, указанной в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УММА ДОГОВО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 За уступаемые права (требова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ссионарий выплачивает Цеденту денежные средства в размере 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плата указанной в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суммы производится в течение 30 рабочих дней с момента подписания настоящего Договора уступки прав треб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Цессионарий имеет право выплатить договорную сумму досроч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Цедент несет ответственность (в форме возмещения убытков)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словия настоящего договора и соглашений (протоколов и т.п.) к нему конфиденциальны и не подлежат разгла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Настоящий Договор вступает в силу со дня его подписания Цедентом и Цессионарием и действует до полного исполнения сторонами обязательст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составлен в 2-х экземплярах, имеющих одинаковую юридическую силу, по одному для каждо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6. АДРЕСА И БАНКОВСКИЕ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4839"/>
      </w:tblGrid>
      <w:tr>
        <w:trPr>
          <w:trHeight w:val="49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2548" w:leader="none"/>
              </w:tabs>
              <w:spacing w:lineRule="exact" w:line="232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дент:</w:t>
            </w:r>
          </w:p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2548" w:leader="none"/>
              </w:tabs>
              <w:spacing w:lineRule="exact" w:line="23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ридическая компания «Цивилист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ссионарий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99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6685066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4668502582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ПП 668501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/с 40702810838260000336 в ФИЛИАЛ "ЕКАТЕРИНБУРГСКИЙ" АО "АЛЬФА-БАНК" г. Екатеринбу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/с 30101810100000000964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БИК 04657796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ный управляющий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/Ковшова П.В.</w:t>
            </w:r>
          </w:p>
          <w:p>
            <w:pPr>
              <w:pStyle w:val="Normal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50" w:before="260" w:after="0"/>
      <w:outlineLvl w:val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20:00Z</dcterms:created>
  <dc:creator>Лидия</dc:creator>
  <dc:description/>
  <cp:keywords/>
  <dc:language>en-US</dc:language>
  <cp:lastModifiedBy>Техническая поддержка Ру-Трейд</cp:lastModifiedBy>
  <cp:lastPrinted>2020-02-19T12:02:00Z</cp:lastPrinted>
  <dcterms:modified xsi:type="dcterms:W3CDTF">2022-09-16T06:36:00Z</dcterms:modified>
  <cp:revision>3</cp:revision>
  <dc:subject/>
  <dc:title/>
</cp:coreProperties>
</file>