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сланская УК» (ИНН: 1116010176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оми от 25.01.2022 г. (резолютивная часть объявлена 25.01.2022 г.) по делу № А29-706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о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сланская УК» (ИНН: 1116010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116000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010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Республика Коми, г. ______, н. Трофим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сланская УК» (ИНН: 1116010176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оми от 25.01.2022 г. (резолютивная часть объявлена 25.01.2022 г.) по делу № А29-7068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сланская УК» (ИНН: 1116010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116000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010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Республика Коми, г. ______, н. Трофим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4:00Z</dcterms:created>
  <dc:creator>Пользователь</dc:creator>
  <dc:description/>
  <cp:keywords/>
  <dc:language>en-US</dc:language>
  <cp:lastModifiedBy>Пользователь</cp:lastModifiedBy>
  <dcterms:modified xsi:type="dcterms:W3CDTF">2022-04-07T11:24:00Z</dcterms:modified>
  <cp:revision>2</cp:revision>
  <dc:subject/>
  <dc:title/>
</cp:coreProperties>
</file>