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>
          <w:color w:val="000000"/>
          <w:sz w:val="22"/>
        </w:rPr>
        <w:t>Договор купли-продажи № __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г.Великий Новгород                                                                                                      «__» _______ 202_ года</w:t>
      </w:r>
    </w:p>
    <w:p>
      <w:pPr>
        <w:pStyle w:val="Normal"/>
        <w:ind w:right="-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" w:firstLine="708"/>
        <w:jc w:val="both"/>
        <w:rPr>
          <w:color w:val="000000"/>
        </w:rPr>
      </w:pPr>
      <w:r>
        <w:rPr>
          <w:sz w:val="22"/>
        </w:rPr>
        <w:t xml:space="preserve">Общество с ограниченной ответственностью «Спецстройматериалы» </w:t>
      </w:r>
      <w:r>
        <w:rPr>
          <w:color w:val="000000"/>
          <w:sz w:val="22"/>
        </w:rPr>
        <w:t xml:space="preserve">в лице конкурсного управляющего </w:t>
      </w:r>
      <w:r>
        <w:rPr>
          <w:sz w:val="22"/>
        </w:rPr>
        <w:t>Романова Юрия Петровича, действующего на основании Решения Арбитражного суда Новгородской области от 10.03.2020 по делу № А44-7309/2018</w:t>
      </w:r>
      <w:r>
        <w:rPr>
          <w:color w:val="000000"/>
          <w:sz w:val="22"/>
        </w:rPr>
        <w:t>, именуемое в дальнейшем “Продавец”, с одной стороны, и  __________________________именуемый (ое) в дальнейшем «Покупатель», с другой стороны, подписали настоящий договор о нижеследующем: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1. Предмет договора</w:t>
      </w:r>
    </w:p>
    <w:p>
      <w:pPr>
        <w:pStyle w:val="Heading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b w:val="false"/>
        </w:rPr>
        <w:t xml:space="preserve">Продавец передает в собственность Покупателю, получившему право заключения договора купли-продажи имущества по результатам торгов (протокол о результатах проведения электронных торгов по продаже имущества ООО «Спецстройматериалы» 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</w:rPr>
        <w:t xml:space="preserve">№_________   </w:t>
      </w:r>
      <w:r>
        <w:rPr>
          <w:b w:val="false"/>
        </w:rPr>
        <w:t>от «__» ______ г.), а Покупатель принимает и оплачивает на условиях, предусмотренных настоящим договором следующее имущество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П</w:t>
      </w:r>
      <w:r>
        <w:rPr>
          <w:szCs w:val="24"/>
        </w:rPr>
        <w:t xml:space="preserve">раво требования ООО «Спецстройматериалы» (ОГРН 1035300300111, ИНН5321094458) к Моргаеву Роману Олеговичу (ИНН 770170793590), по решению Арб. суда г. Москвы от 01.03.22 по делу А40-122523/18-179-149Б и И/листа ФС № 039623477 от 11.02.22 и </w:t>
      </w:r>
      <w:r>
        <w:rPr>
          <w:bCs/>
          <w:szCs w:val="24"/>
        </w:rPr>
        <w:t xml:space="preserve">к Нечаеву Тимофею Сергеевичу (ИНН 770970247618), по решению Арб. суда г. Москвы от 01.03.2022 по делу А40-122523/18-179-149Б и И/листа ФС № 039623478 от 11.02.22. 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1.2. Имущество принадлежит ООО «Спецстройматериалы», составляет его конкурсную массу и приобретено Покупателем на торгах, итоги которых подведены _____________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>1.3. Права на имущество по настоящему договору переходят к Покупателю после окончания расчетов согласно раздела 2 настоящего договора и подписания акта приема-передач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2. Стоимость имущества и порядок оплаты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 xml:space="preserve">2.1. Общая стоимость имущества, являющегося предметом настоящего договора, составляет ___________________________ рублей (протокол о результатах проведения электронных торгов по продаже имущества ООО «Спецстройматериалы» в форме аукциона, открытого по составу участников и открытого по форме подачи предложений по цене имущества </w:t>
      </w:r>
      <w:r>
        <w:rPr>
          <w:b w:val="false"/>
          <w:bCs/>
          <w:color w:val="000000"/>
          <w:sz w:val="22"/>
        </w:rPr>
        <w:t xml:space="preserve">№ ___   </w:t>
      </w:r>
      <w:r>
        <w:rPr>
          <w:b w:val="false"/>
          <w:color w:val="000000"/>
          <w:sz w:val="22"/>
        </w:rPr>
        <w:t>от _________ г)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2. Задаток в сумме 292 320 (Двести девяносто две тысячи триста двадцать) рублей,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 xml:space="preserve">перечисленный Покупателем. (платежное поручение </w:t>
      </w:r>
      <w:r>
        <w:rPr>
          <w:b w:val="false"/>
          <w:bCs/>
          <w:color w:val="000000"/>
          <w:sz w:val="22"/>
        </w:rPr>
        <w:t xml:space="preserve">№___  </w:t>
      </w:r>
      <w:r>
        <w:rPr>
          <w:b w:val="false"/>
          <w:color w:val="000000"/>
          <w:sz w:val="22"/>
        </w:rPr>
        <w:t>от «___» _______ 202__ г.), засчитывается в счет оплаты имущества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 xml:space="preserve">2.3. За вычетом суммы задатка Покупатель обязан уплатить _________________ (__________) рублей. 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</w:rPr>
        <w:t>2.4. Оплата производится в безналичном порядке путем перечисления денежных средств в сумме, установленной п. 2.3. настоящего договора, на расчетный  счет ООО «Спецстройматериалы»</w:t>
      </w:r>
      <w:r>
        <w:rPr>
          <w:b w:val="false"/>
          <w:bCs/>
          <w:color w:val="000000"/>
          <w:sz w:val="22"/>
        </w:rPr>
        <w:t xml:space="preserve">, </w:t>
      </w:r>
      <w:r>
        <w:rPr>
          <w:b w:val="false"/>
          <w:color w:val="000000"/>
          <w:sz w:val="22"/>
        </w:rPr>
        <w:t xml:space="preserve">в течение </w:t>
      </w:r>
      <w:r>
        <w:rPr>
          <w:b w:val="false"/>
          <w:color w:val="333333"/>
          <w:sz w:val="22"/>
        </w:rPr>
        <w:t>30 (Тридцати) дней со дня подписания договора купли-продажи</w:t>
      </w:r>
      <w:r>
        <w:rPr>
          <w:b w:val="false"/>
          <w:color w:val="000000"/>
          <w:sz w:val="22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2.6. Факт оплаты Имущества удостоверяется выпиской со специального залогового счета ООО «Спецстройматериалы», подтверждающей поступление денежных средств на расчетный счет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3. Передача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</w:rPr>
        <w:t xml:space="preserve">3.1. Имущество вместе с документами, удостоверяющими право владения имуществом, передается по месту нахождения арбитражного управляющего путем подписания сторонами акта приема-передачи.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</w:rPr>
        <w:t xml:space="preserve">3.2. Передача имущества должна быть осуществлена в течение 5 (пяти) рабочих дней со дня его полной оплаты в соответствии с разделом 2 настоящего договора. </w:t>
      </w:r>
    </w:p>
    <w:p>
      <w:pPr>
        <w:pStyle w:val="Heading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"/>
        <w:tabs>
          <w:tab w:val="clear" w:pos="720"/>
          <w:tab w:val="left" w:pos="108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lang w:eastAsia="ar-SA"/>
        </w:rPr>
        <w:t>.Обязанности Сторон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4.1. Продавец обязуе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26"/>
        <w:jc w:val="both"/>
        <w:rPr/>
      </w:pPr>
      <w:r>
        <w:rPr>
          <w:sz w:val="22"/>
          <w:lang w:eastAsia="ar-SA"/>
        </w:rPr>
        <w:t xml:space="preserve">- Передать Покупателю по акту приема – передачи имущество в течение 5 (пяти) рабочих дней с момента оплаты Покупателем полной стоимости имущества в порядке и сроки, </w:t>
      </w:r>
      <w:r>
        <w:rPr>
          <w:color w:val="000000"/>
          <w:sz w:val="22"/>
        </w:rPr>
        <w:t>указанные в п.п. 2.3, 2.4 настоящего договора</w:t>
      </w:r>
      <w:r>
        <w:rPr>
          <w:sz w:val="22"/>
          <w:lang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4.2. Покупатель обязан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uppressAutoHyphens w:val="true"/>
        <w:ind w:firstLine="360"/>
        <w:jc w:val="both"/>
        <w:rPr/>
      </w:pPr>
      <w:r>
        <w:rPr>
          <w:sz w:val="22"/>
          <w:lang w:eastAsia="ar-SA"/>
        </w:rPr>
        <w:t>-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- В течение 5 (пяти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jc w:val="both"/>
        <w:rPr>
          <w:color w:val="FF0000"/>
          <w:sz w:val="22"/>
          <w:lang w:eastAsia="ar-SA"/>
        </w:rPr>
      </w:pPr>
      <w:r>
        <w:rPr>
          <w:color w:val="FF0000"/>
          <w:sz w:val="22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5. Ответственность сторон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1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5.2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6.Прочие условия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4. Все споры между сторонами настоящего договора, в том числе касающиеся его существования, действительности, прекращения или исполнения, подлежат рассмотрению в Арбитражном суде Новгородской области.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  <w:sz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000000"/>
        </w:rPr>
      </w:pPr>
      <w:r>
        <w:rPr>
          <w:color w:val="000000"/>
          <w:sz w:val="22"/>
        </w:rPr>
        <w:t>7. Адреса, банковские реквизиты и подписи сторон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вец: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пецстройматериалы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173003, г.Великий Новгород, ул.Кооперативная, д.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321094458, КПП 532101001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асч. счет </w:t>
            </w:r>
            <w:r>
              <w:rPr>
                <w:color w:val="1F1F22"/>
                <w:szCs w:val="24"/>
                <w:shd w:fill="FFFFFF" w:val="clear"/>
              </w:rPr>
              <w:t>40702810743000004297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овгородское отделение №8629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</w:rPr>
              <w:t>ПАО Сбербанк г. Великий Новгород, БИК 044959698, к/с №30101810100000000698.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                 </w:t>
            </w:r>
            <w:r>
              <w:rPr>
                <w:bCs/>
                <w:color w:val="000000"/>
                <w:sz w:val="22"/>
                <w:lang w:eastAsia="en-US"/>
              </w:rPr>
              <w:t xml:space="preserve">____________________  </w:t>
            </w:r>
            <w:r>
              <w:rPr>
                <w:b/>
                <w:color w:val="000000"/>
                <w:sz w:val="22"/>
                <w:lang w:eastAsia="en-US"/>
              </w:rPr>
              <w:t>/ Романов Ю.П./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Heading"/>
              <w:jc w:val="left"/>
              <w:rPr>
                <w:color w:val="FF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Покуп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2"/>
                <w:lang w:eastAsia="en-US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4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5">
    <w:name w:val=" Знак Знак5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4">
    <w:name w:val=" Знак Знак4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2">
    <w:name w:val=" Знак Знак2"/>
    <w:basedOn w:val="Style8"/>
    <w:qFormat/>
    <w:rPr>
      <w:rFonts w:ascii="Times New Roman" w:hAnsi="Times New Roman" w:cs="Times New Roman"/>
      <w:b/>
      <w:color w:val="000000"/>
      <w:sz w:val="24"/>
    </w:rPr>
  </w:style>
  <w:style w:type="character" w:styleId="1">
    <w:name w:val=" Знак Знак1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Основной текст_"/>
    <w:qFormat/>
    <w:rPr>
      <w:sz w:val="17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color w:val="000000"/>
      <w:sz w:val="17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3:00Z</dcterms:created>
  <dc:creator>Игорь</dc:creator>
  <dc:description/>
  <cp:keywords/>
  <dc:language>en-US</dc:language>
  <cp:lastModifiedBy>*</cp:lastModifiedBy>
  <cp:lastPrinted>2021-09-15T09:42:00Z</cp:lastPrinted>
  <dcterms:modified xsi:type="dcterms:W3CDTF">2022-09-07T15:35:00Z</dcterms:modified>
  <cp:revision>3</cp:revision>
  <dc:subject/>
  <dc:title>04 ДКП по результатам торгов.doc.docx</dc:title>
</cp:coreProperties>
</file>