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ЭНЕРГОСТРОЙ» </w:t>
      </w:r>
      <w:r>
        <w:rPr>
          <w:sz w:val="22"/>
          <w:szCs w:val="22"/>
        </w:rPr>
        <w:t xml:space="preserve">в лице конкурсного управляющего </w:t>
      </w:r>
      <w:r>
        <w:rPr/>
        <w:t xml:space="preserve">Комякова Владимира Юрьевича, действующего на основании Решения Арбитражного суда Самарской области от 29.07.2020 г. по делу №А55-27726/2019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 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ЭНЕРГОСТРОЙ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ООО «ЭНЕРГОСТРОЙ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 6330070511, ОГРН 1166313058119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. адрес: 446200, Самарская обл., г. Новокуйбышевск, ул. Миронова, д. 31А, оф. 63А.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асчетный счет № 40702810438000098160 в ПАО «Сбербанк» </w:t>
                  </w:r>
                </w:p>
                <w:p>
                  <w:pPr>
                    <w:pStyle w:val="Style21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/с 30101810400000000225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2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 w:val="22"/>
                      <w:szCs w:val="22"/>
                    </w:rPr>
                    <w:t>Комяков В.Ю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88</cp:lastModifiedBy>
  <dcterms:modified xsi:type="dcterms:W3CDTF">2022-08-12T08:29:00Z</dcterms:modified>
  <cp:revision>19</cp:revision>
  <dc:subject/>
  <dc:title>ДОГОВОР  КУПЛИ-ПРОДАЖИ</dc:title>
</cp:coreProperties>
</file>