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УСТУПКИ ПРАВ ТРЕБОВАНИЙ (ЦЕСИИ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РЕЗУЛЬТАТАМ ТОРГ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 2022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ВЕБ» </w:t>
      </w:r>
      <w:r>
        <w:rPr>
          <w:sz w:val="22"/>
          <w:szCs w:val="22"/>
        </w:rPr>
        <w:t xml:space="preserve">в лице конкурсного управляющего </w:t>
      </w:r>
      <w:r>
        <w:rPr/>
        <w:t xml:space="preserve">Арсентьева Андрея Александровича, действующего на основании Решения Арбитражного суда г. Москвы от 21.08.2020 дело №А40-315429/2019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>«Цедент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bCs/>
          <w:sz w:val="22"/>
          <w:szCs w:val="22"/>
        </w:rPr>
        <w:t xml:space="preserve">_________________________________________________________ </w:t>
      </w:r>
      <w:r>
        <w:rPr>
          <w:sz w:val="22"/>
          <w:szCs w:val="22"/>
        </w:rPr>
        <w:t xml:space="preserve">в лице __________________ _______________________, действующего на основании Устава, именуемое в дальнейшем </w:t>
      </w:r>
      <w:r>
        <w:rPr>
          <w:b/>
          <w:sz w:val="22"/>
          <w:szCs w:val="22"/>
        </w:rPr>
        <w:t xml:space="preserve">«Цессионарий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протокола о результатах проведения торгов от ____________ № _______ и в соответствии с условиями настоящего Договора Цедент передает, а Цессионарий принимает следующие Права требования: __________________________________________________________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ава требования Цедента переходят к Цессионарию в полном объеме и на тех условиях, которые существовали в отношениях между Цедентом и Должником на момент заключения настоящего Договора. К Цессионарию переходят права, обеспечивающие исполнение обязательств Должника, а также другие связанные с требованиями права, в том числе право на проценты за пользование денежными средствами, неустойки (пени, штрафы), госпошлина за рассмотрение Прав требований в судах и иные платежи, предусмотренные Договорами и действующим законодательством РФ, обязанность по уплате которых возложена на Должника и иных лиц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Цедент гарантирует, что до подписания настоящего договора права требования не проданы, не являются предметом залога, не обременены правами третьих лиц, в споре и под арестом (запрещением) не состоя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ПРАВА ТРЕБОВАНИЯ И ПОРЯДОК РАСЧЕТОВ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  <w:tab/>
        <w:t>Цена прав требования, указанных в п. 1.1. настоящего договора, определена на основании Протокола о результатах проведения торгов по продаже имущества ООО «ВЕБ» № ______ от __________ и установлена в размере 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(в соответствии с пп.15 п. 2 ст. 146 Налогового кодекса РФ НДС не облагается)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______________ засчитывается в счет цены настоящего договора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прав требования в размере ____________________ Цессионарий обязуется уплатить на основной расчетный счет Цедента в течение 30 (Тридцать) календарных дней с даты подписания настоящего договора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Цессионария по оплате прав требования считаются выполненными с момента поступления денежных средств в сумме, предусмотренной пунктом 2.3 настоящего договора, на основной расчетный счет Цедент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ПРАВА ТРЕБОВАНИЯ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Цедент обязуется исполнить обязательство по передаче прав требования Цессионарию в течение десяти дней с момента исполнения Цессионари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права требования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о Цедента передать права требования Цессионарию будет считаться исполненным после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  <w:tab/>
        <w:t>Права требования подлежат передаче Цедентов и принятию Цессионари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  <w:tab/>
        <w:tab/>
        <w:t xml:space="preserve">Права требования подлежат передаче Цессионарию только после их полной оплаты путем </w:t>
      </w:r>
      <w:r>
        <w:rPr>
          <w:rFonts w:cs="Times New Roman" w:ascii="Times New Roman" w:hAnsi="Times New Roman"/>
          <w:bCs/>
          <w:sz w:val="22"/>
          <w:szCs w:val="22"/>
        </w:rPr>
        <w:t>подписания Сторонами передаточного ак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4</w:t>
      </w:r>
      <w:r>
        <w:rPr>
          <w:rFonts w:cs="Times New Roman" w:ascii="Times New Roman" w:hAnsi="Times New Roman"/>
          <w:sz w:val="22"/>
          <w:szCs w:val="22"/>
        </w:rPr>
        <w:t>.</w:t>
        <w:tab/>
        <w:t>Цедент обязуется одновременно с передачей прав требования передать Цессионарию относящиеся к ним документы, имеющиеся у Цед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прав требования договор может быть расторгнут без возмещения Цессионари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Цессионарием обязательства по оплате суммы, составляющей цену имущества. Расторжение договора по указанному основанию производится Цедентом в одностороннем порядке, о чем Цедент письменно извещает Цессионария. Договор в данном случае будет считаться расторгнутым с даты направления Цедентом указанного извещения.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Цессионария.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Цедент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sz w:val="22"/>
                      <w:szCs w:val="22"/>
                    </w:rPr>
                    <w:t>ООО «ВЕБ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НН 7727742110, ОГРН 1117746131403  </w:t>
                  </w:r>
                </w:p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Юр. адрес: 117420, г. Москва,</w:t>
                  </w:r>
                </w:p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. Новочеремушкинская, д. 60, корп. 1.</w:t>
                  </w:r>
                </w:p>
                <w:p>
                  <w:pPr>
                    <w:pStyle w:val="Style21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асчетный счет № 40702810600010005329 в АКБ «Пересвет» (ПАО)</w:t>
                  </w:r>
                </w:p>
                <w:p>
                  <w:pPr>
                    <w:pStyle w:val="Style21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/с 30101810145250000275</w:t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БИК 044525275, ИНН 7703074601 КПП 997950001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рсентьев А.А.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_________________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Адрес: _______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ИНН 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ОГРН 1187746854756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suppressAutoHyphens w:val="true"/>
              <w:spacing w:lineRule="auto" w:line="252"/>
              <w:rPr>
                <w:kern w:val="2"/>
                <w:szCs w:val="22"/>
                <w:lang w:eastAsia="hi-IN" w:bidi="hi-IN"/>
              </w:rPr>
            </w:pPr>
            <w:r>
              <w:rPr>
                <w:kern w:val="2"/>
                <w:szCs w:val="22"/>
                <w:lang w:eastAsia="hi-IN" w:bidi="hi-IN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kern w:val="2"/>
                <w:szCs w:val="22"/>
                <w:lang w:eastAsia="hi-IN" w:bidi="hi-IN"/>
              </w:rPr>
              <w:t>Р/с № 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в _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БИК 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к/с ___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rFonts w:eastAsia="SimSun;宋体"/>
                <w:b/>
                <w:b/>
                <w:bCs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eastAsia="hi-IN" w:bidi="hi-IN"/>
              </w:rPr>
              <w:t>_____________________  /___________/</w:t>
            </w:r>
            <w:r>
              <w:rPr>
                <w:sz w:val="22"/>
                <w:szCs w:val="22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w w:val="98"/>
    </w:rPr>
  </w:style>
  <w:style w:type="character" w:styleId="WW8Num1z3">
    <w:name w:val="WW8Num1z3"/>
    <w:qFormat/>
    <w:rPr>
      <w:rFonts w:ascii="Times New Roman" w:hAnsi="Times New Roman" w:eastAsia="Times New Roman" w:cs="Times New Roman"/>
      <w:color w:val="525252"/>
      <w:w w:val="108"/>
      <w:sz w:val="42"/>
      <w:szCs w:val="4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Абзац списк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3825" w:hanging="245"/>
    </w:pPr>
    <w:rPr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45:00Z</dcterms:created>
  <dc:creator>u12</dc:creator>
  <dc:description/>
  <cp:keywords/>
  <dc:language>en-US</dc:language>
  <cp:lastModifiedBy>u10142</cp:lastModifiedBy>
  <dcterms:modified xsi:type="dcterms:W3CDTF">2022-08-11T08:19:00Z</dcterms:modified>
  <cp:revision>18</cp:revision>
  <dc:subject/>
  <dc:title>ДОГОВОР  КУПЛИ-ПРОДАЖИ</dc:title>
</cp:coreProperties>
</file>