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ЩЕСТВО С ОГРАНИЧЕННОЙ ОТВЕТСТВЕННОСТЬЮ «ТОМСКНЕФТЕПЕРЕРАБОТКА»</w:t>
      </w:r>
      <w:r>
        <w:rPr>
          <w:bCs/>
        </w:rPr>
        <w:t xml:space="preserve">, в лице конкурсного управляющего Калакутина Юрия Федоровича </w:t>
      </w:r>
      <w:bookmarkStart w:id="0" w:name="_Hlk101430335"/>
      <w:r>
        <w:rPr/>
        <w:t>(ИНН 771503290492, СНИЛС 023-527-572 35, регистрационный номер арбитражного управляющего 2078, почтовый адрес: 101000, г. Москва, а/я 628), состоящий в Ассоциации МСРО «Содействие» (ИНН 5752030226, ОГРН 1025700780071, 302004, г. Орел, ул. 3-я Курская, 15, пом. 6, оф. 14),</w:t>
      </w:r>
      <w:r>
        <w:rPr>
          <w:bCs/>
        </w:rPr>
        <w:t xml:space="preserve"> действующего на основании решения Арбитражного суда Томской области по делу №А67-874/2014 от  12.09.2016 г. (резолютивная часть от 08.09.2016 г.), определения Арбитражного суда Томской области по делу№А67-874/2014 от 31.10.2018 г. (резолютивная часть от 13.11.2018 г.)</w:t>
      </w:r>
      <w:bookmarkEnd w:id="0"/>
      <w:r>
        <w:rPr>
          <w:bCs/>
        </w:rPr>
        <w:t xml:space="preserve"> и определения Арбитражного суда Томской области по делу №А67-874/2014 от 15.04.2022 г. (резолютивная часть объявлена 12.04.2022 г.)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По результатам электронных торгов в форме публичного предложения (далее – «Торги») имуществом Продавца, по лоту № __ (Протокол № __ от «__» ____ 2022 г.), проводимых в порядке и на условиях, указанных в сообщении о проведении Торгов, опубликованном в газете АО «Коммерсантъ» от «___» _____ 2022 г. № _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bCs/>
          <w:highlight w:val="white"/>
        </w:rPr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Томской област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ТНП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омская обл., Томский р-н, с. Семилужк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Нефтепровод,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чтовый адрес: 101000, г. Москва, а/я 628</w:t>
            </w:r>
          </w:p>
          <w:p>
            <w:pPr>
              <w:pStyle w:val="TextBody"/>
              <w:spacing w:before="0" w:after="0"/>
              <w:rPr/>
            </w:pPr>
            <w:r>
              <w:rPr/>
              <w:t>tnp.ku18@gmail.com</w:t>
            </w:r>
          </w:p>
          <w:p>
            <w:pPr>
              <w:pStyle w:val="TextBody"/>
              <w:spacing w:before="0" w:after="0"/>
              <w:rPr/>
            </w:pPr>
            <w:r>
              <w:rPr/>
              <w:t>+7(910)370-14-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7017135873 КПП 7014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067017007144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четный счет 4070281090000003277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О АКБ «АВАНГАРД» г. Моск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ИК 04452520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р.счет 301018100000000002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курсный управляющий ООО «ТНП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 /Ю.Ф. Калакутин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1:00Z</dcterms:created>
  <dc:creator>Жуков Игорь</dc:creator>
  <dc:description/>
  <cp:keywords/>
  <dc:language>en-US</dc:language>
  <cp:lastModifiedBy>Максумова Кристина Алексеевна</cp:lastModifiedBy>
  <cp:lastPrinted>2022-04-25T19:58:00Z</cp:lastPrinted>
  <dcterms:modified xsi:type="dcterms:W3CDTF">2022-08-10T10:46:00Z</dcterms:modified>
  <cp:revision>4</cp:revision>
  <dc:subject/>
  <dc:title>ДОГОВОР № 2005-0016/6</dc:title>
</cp:coreProperties>
</file>