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Общий 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. Екатеринбург                                                                                        «____» ___________  2022 г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</w:rPr>
        <w:t xml:space="preserve">МУНИЦИПАЛЬНОЕ УНИТАРНОЕ ПРЕДПРИЯТИЕ «Теплоснабжающая компания» городского округа Дегтярск </w:t>
      </w:r>
      <w:r>
        <w:rPr/>
        <w:t>(МУП "ТСК" ГО ДЕГТЯРСК»)</w:t>
      </w:r>
      <w:r>
        <w:rPr>
          <w:sz w:val="22"/>
          <w:szCs w:val="22"/>
        </w:rPr>
        <w:t xml:space="preserve">, в лице внешнего управляющего Барминой Дарьи Алексеевны, действующей на основании </w:t>
      </w:r>
      <w:r>
        <w:rPr/>
        <w:t>Определения Арбитражного суда Свердловской области А60-53643/2018 от 11.04.2019</w:t>
      </w:r>
      <w:r>
        <w:rPr>
          <w:sz w:val="22"/>
          <w:szCs w:val="22"/>
        </w:rPr>
        <w:t>, именуемое в дальнейшем «Продавец» с одной стороны, и _________________________________________________________________________________________, в лице_______________________, действующего на основании _________________, именуемое (-ый, -ая) в дальнейшем «Покупатель», с другой стороны,</w:t>
      </w:r>
    </w:p>
    <w:p>
      <w:pPr>
        <w:pStyle w:val="Normal"/>
        <w:ind w:firstLine="567"/>
        <w:jc w:val="both"/>
        <w:rPr>
          <w:bCs/>
        </w:rPr>
      </w:pPr>
      <w:r>
        <w:rPr/>
        <w:t>вместе именуемые «Стороны», руководствуясь положениями Федерального закона от 26.10.2002 года № 127-ФЗ «О несостоятельности (банкротстве)», заключили настоящий договор купли-продажи (далее – «Договор») о нижеследующем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>1.2. Продавец обязуется передать следующее имущество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1.3. Имущество приобретается Покупателем у Продавца по результатам открытого предложения (</w:t>
      </w:r>
      <w:r>
        <w:rPr>
          <w:i/>
        </w:rPr>
        <w:t>имущество начальной стоимостью менее ста тысяч рублей</w:t>
      </w:r>
      <w:r>
        <w:rPr/>
        <w:t>) / проведения торгов и признания Покупателя победителем торгов по лотам № ____ (</w:t>
      </w:r>
      <w:r>
        <w:rPr>
          <w:i/>
        </w:rPr>
        <w:t>имущество начальной стоимостью более ста тысяч рублей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5 (пяти) рабочих дней с момента полной оплаты имущества, указанного в п.1.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и риск случайной гибели имущества переходит к Покупателю с момента </w:t>
      </w:r>
      <w:r>
        <w:rPr>
          <w:bCs/>
        </w:rPr>
        <w:t>предоставления имущества в распоряжение Покупателя</w:t>
      </w:r>
      <w:r>
        <w:rPr/>
        <w:t xml:space="preserve">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купателем осуществляется по Акту приема-передачи, являющегося неотъемлемой частью настоящего Договора.</w:t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Цена передаваемого по настоящему Договору недвижимого имущества составляет ______________ (_____</w:t>
      </w:r>
      <w:r>
        <w:rPr>
          <w:i/>
        </w:rPr>
        <w:t>прописью</w:t>
      </w:r>
      <w:r>
        <w:rPr/>
        <w:t xml:space="preserve">_____) рублей, </w:t>
      </w:r>
      <w:r>
        <w:rPr>
          <w:b/>
        </w:rPr>
        <w:t>с учетом НДС</w:t>
      </w:r>
      <w:r>
        <w:rPr/>
        <w:t xml:space="preserve"> ______________. В счет уплаты стоимости имущества засчитывается внесенный Покупателем ранее задаток на участие в торгах.</w:t>
      </w:r>
    </w:p>
    <w:p>
      <w:pPr>
        <w:pStyle w:val="Normal"/>
        <w:autoSpaceDE w:val="false"/>
        <w:ind w:firstLine="540"/>
        <w:jc w:val="both"/>
        <w:rPr/>
      </w:pPr>
      <w:r>
        <w:rPr/>
        <w:t>3.2. Покупатель производит оплату за передаваемое имущество, в размере указанном в п.3.1 настоящего Договора, не позднее 30 календарных дней с момента заключения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Все расчеты по Договору производятся в безналичном порядке путем перечисления денежных средств на указанный Продавцом расчетный счет, указанный в данном договоре. Обязательства Покупателя по оплате считаются исполненными на дату зачисления денежных средств на расчетный счет Продавца.</w:t>
      </w:r>
    </w:p>
    <w:p>
      <w:pPr>
        <w:pStyle w:val="Normal"/>
        <w:ind w:firstLine="567"/>
        <w:jc w:val="both"/>
        <w:rPr/>
      </w:pPr>
      <w:r>
        <w:rPr/>
        <w:t>3.4. В случае уменьшения предмета договора в случае поступления денежных средств до даты заключения настоящего договора на счет Продавца, общая стоимость передаваемого имущества подлежит уменьшению, исходя из пропорциональности оплаты произведенной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дней с момента подписания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562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АЛЬНОЕ УНИТАРНОЕ ПРЕДПРИЯТИЕ «Теплоснабжающая компания» городского округа Дегтярск Реквизиты Счет №: 4070281070003003002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: МУП "ТСК" ГО ДЕГТЯРСК ИНН: 6684016487 КПП: 6684010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банка: Название: Ф-Л ЗАПАДНО-СИБИРСКИЙ ПАО БАНКА "ФК ОТКРЫТИЕ" ИНН: 7706092528 КПП: 860143001 БИК: 047162812 Город:  ХАНТЫ-МАНСИЙСК Корр. счет: 30101810465777100812 РКЦ Ханты-Мансийс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вец:_________________(Д.А. Бармина)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03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b/>
                <w:sz w:val="18"/>
                <w:szCs w:val="18"/>
              </w:rPr>
              <w:t>___________________________________________</w:t>
            </w: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30" w:leader="none"/>
              </w:tabs>
              <w:rPr/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купатель</w:t>
            </w:r>
            <w:r>
              <w:rPr>
                <w:b/>
                <w:sz w:val="18"/>
                <w:szCs w:val="18"/>
              </w:rPr>
              <w:t>_____________/__________________________/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567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i/>
        <w:sz w:val="20"/>
        <w:szCs w:val="20"/>
      </w:rPr>
      <w:t>Продавец: ________________________</w:t>
      <w:tab/>
      <w:tab/>
      <w:t>Покупатель: 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09:00Z</dcterms:created>
  <dc:creator>Александр</dc:creator>
  <dc:description/>
  <cp:keywords/>
  <dc:language>en-US</dc:language>
  <cp:lastModifiedBy>Acer</cp:lastModifiedBy>
  <cp:lastPrinted>2011-06-28T13:51:00Z</cp:lastPrinted>
  <dcterms:modified xsi:type="dcterms:W3CDTF">2022-08-30T16:09:00Z</dcterms:modified>
  <cp:revision>2</cp:revision>
  <dc:subject/>
  <dc:title>ДОГОВОР КУПЛИ-ПРОДАЖИ ДВИЖИМОГО ИМУЩЕСТВА</dc:title>
</cp:coreProperties>
</file>