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бровольский Владимир Александрович</w:t>
      </w:r>
      <w:r>
        <w:rPr>
          <w:rFonts w:cs="Times New Roman" w:ascii="Times New Roman" w:hAnsi="Times New Roman"/>
          <w:sz w:val="22"/>
          <w:szCs w:val="22"/>
        </w:rPr>
        <w:t>, ИНН 771523944062, 127081, г. Москва, ул. Заповедная, д. 16, корп. 3, кв. 64, в лице финансового управляющего Кручининой Марины Владимировны (ИНН 332202548947), действующей на основании Решения Арбитражного суда города Москвы от 30.04.2019г. по делу №А40-68990/19-101-81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Добровольскому Владимиру Александровичу, итоги</w:t>
      </w:r>
      <w:r>
        <w:rPr>
          <w:rFonts w:cs="Times New Roman" w:ascii="Times New Roman" w:hAnsi="Times New Roman"/>
          <w:sz w:val="22"/>
          <w:szCs w:val="22"/>
        </w:rPr>
        <w:t xml:space="preserve"> которых подведены 26.08.2022г. и оформлены протоколом о результатах проведения торгов по лоту №__ от 26.08.2022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 отсутствуют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26.08.2022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бровольский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15239440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7081, г. Москва, ул. Заповедная, д. 16, корп. 3, кв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/с 4081781064100002864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в ВЛАДИМИРСКИЙ РФ АО "РОССЕЛЬХОЗБАНК" Г.ВЛАДИМИ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бровольского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, являющегося предметом залог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                                                                                                                     «__» 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бровольский Владимир Александрович</w:t>
      </w:r>
      <w:r>
        <w:rPr>
          <w:rFonts w:cs="Times New Roman" w:ascii="Times New Roman" w:hAnsi="Times New Roman"/>
          <w:sz w:val="22"/>
          <w:szCs w:val="22"/>
        </w:rPr>
        <w:t>, ИНН 771523944062, 127081, г. Москва, ул. Заповедная, д. 16, корп. 3, кв. 64, в лице финансового управляющего Кручининой Марины Владимировны (ИНН 332202548947), действующей на основании Решения Арбитражного суда города Москвы от 30.04.2019г. по делу №А40-68990/19-101-81Ф, именуемая далее «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>», и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«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Добровольскому Владимиру Александровичу, являющегося предметом залога ПАО Банк «Кредит-Москва», итоги</w:t>
      </w:r>
      <w:r>
        <w:rPr>
          <w:rFonts w:cs="Times New Roman" w:ascii="Times New Roman" w:hAnsi="Times New Roman"/>
          <w:sz w:val="22"/>
          <w:szCs w:val="22"/>
        </w:rPr>
        <w:t xml:space="preserve"> которых подведены 26.08.2022г. и оформлены протоколом о результатах проведения торгов по лоту №__ от 26.08.2022г.,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&lt;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 является предметом залога ПАО Банк "Кредит-Москва". В соответствии с п. 5 ст. 18.1 ФЗ «О несостоятельности (банкротстве)», п. 12 Постановления Пленума ВАС РФ от 23.07.2009 №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условий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ом участке с кадастровым номером: 50:08:0050330:16 расположено нежилое здание (баня), принадлежащее третьему лицу, имеющему право на использование соответствующей части земельного участка, занятой зданием, сооружением и необходимой для его использования в соответствии с пунктом 1 статьи 35 Земельного кодекса РФ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 от 26.08.2022г. и составляет </w:t>
      </w:r>
      <w:r>
        <w:rPr>
          <w:rFonts w:cs="Times New Roman" w:ascii="Times New Roman" w:hAnsi="Times New Roman"/>
          <w:b/>
        </w:rPr>
        <w:t>________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5 (пятнадца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Добровольский Владими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ИНН 7715239440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дрес: 127081, г. Москва, ул. Заповедная, д. 16, корп. 3, кв. 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р/с 40817810741000026645 в ВЛАДИМИРСКИЙ РФ АО "РОССЕЛЬХОЗБАНК" Г.ВЛАДИМИР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вольского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07-18T14:37:00Z</dcterms:modified>
  <cp:revision>42</cp:revision>
  <dc:subject/>
  <dc:title/>
</cp:coreProperties>
</file>