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2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"Агентство по ипотечному жилищному кредитованию Республики Татарстан" (ИНН 1655157558, ОГРН 1081690028408), 420111, РТ, г. Казань, ул. Большая Красная, д. 15/9, далее АО «АИЖК РТ», в лице  конкурсного управляющего Онуфриенко Юрия Вячеславовича, действующего на основании Определения АС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1.10.2022г. по делу № А65-18392/2019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2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18392/2019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 №№ 1,2,3,4,5,6,7,8 а именно: 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22г. о результатах открытых торгов в форме аукциона (посредством публичного предложения) по продаже имущества АО «АИЖ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22г. о результатах открытых торгов в форме аукциона по продаже имущества АО "АИЖК РТ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АИЖК РТ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РТ, г. Казань, ул. Большая Красная, д. 15/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157558, ОГРН 108169002840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/с 40701810801430000005 в Филиал ПАО "Банк Уралсиб" в г. Уфа, к/с 30101810600000000770, БИК 048073770</w:t>
            </w:r>
          </w:p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2-07-14T15:36:00Z</dcterms:modified>
  <cp:revision>3</cp:revision>
  <dc:subject/>
  <dc:title>ДОГОВОР № 1</dc:title>
</cp:coreProperties>
</file>