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2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Райшис Татьяна Сергеевна</w:t>
      </w:r>
      <w:r>
        <w:rPr>
          <w:sz w:val="22"/>
          <w:szCs w:val="22"/>
        </w:rPr>
        <w:t>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23 декабря 2021 г. (резолютивная часть объявлена 16 декабря 2021 г.) по делу № А56-90918/2021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от № 1 - </w:t>
      </w:r>
      <w:r>
        <w:rPr>
          <w:b/>
          <w:sz w:val="22"/>
          <w:szCs w:val="22"/>
        </w:rPr>
        <w:t xml:space="preserve">Транспортное средство: </w:t>
      </w:r>
      <w:r>
        <w:rPr>
          <w:b/>
          <w:sz w:val="22"/>
          <w:szCs w:val="22"/>
          <w:lang w:val="en-US"/>
        </w:rPr>
        <w:t>FOLKSWAGE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GOLF</w:t>
      </w:r>
      <w:r>
        <w:rPr>
          <w:b/>
          <w:sz w:val="22"/>
          <w:szCs w:val="22"/>
        </w:rPr>
        <w:t>, идентификационный номер (VIN):</w:t>
      </w:r>
      <w:r>
        <w:rPr>
          <w:b/>
          <w:sz w:val="22"/>
          <w:szCs w:val="22"/>
          <w:lang w:val="en-US"/>
        </w:rPr>
        <w:t>WVWZZZ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KZ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en-US"/>
        </w:rPr>
        <w:t>PO</w:t>
      </w:r>
      <w:r>
        <w:rPr>
          <w:b/>
          <w:sz w:val="22"/>
          <w:szCs w:val="22"/>
        </w:rPr>
        <w:t xml:space="preserve">12168, тип: легковой комби (хэтчбек) , год изготовления: 2004, кузов: </w:t>
      </w:r>
      <w:r>
        <w:rPr>
          <w:b/>
          <w:sz w:val="22"/>
          <w:szCs w:val="22"/>
          <w:lang w:val="en-US"/>
        </w:rPr>
        <w:t>WVWZZZ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KZ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en-US"/>
        </w:rPr>
        <w:t>PO</w:t>
      </w:r>
      <w:r>
        <w:rPr>
          <w:b/>
          <w:sz w:val="22"/>
          <w:szCs w:val="22"/>
        </w:rPr>
        <w:t>12168, цвет: черный, тип двигателя: бензиновый, мощность двигателя – 75 л.с. (55 кВт), рабочий объем двигателя – 1390 куб. см. Паспорт транспортного средства 78 УТ 413946, выдан 10.06.2013 г. Свидетельство о регистрации транспортного средства 78 52 № 936147, выдано 27.07.2017 г. Указанное транспортное средство является предметом залога, обеспечивающего исполнение обязательств Должника перед ООО «КарМани» по договору № 21011700070808 от 17.01.2021 г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2. Продажа имущества осуществляется в рамках процедуры реализации имущества гражданина, введенной в отношении гражданки Райшис Татьяны Сергеевны на основании Решения Арбитражного суда г. Санкт-Петербурга и Ленинградской области от 23 декабря 2021 г. (резолютивная часть объявлена 16 декабря 2021 г.) по делу № А56-90918/2021, путем реализации на открытом аукционе (протокол подведения итогов торгов по продаже имущества Райшис Татьяны Сергеевны от «__» _____________2020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:</w:t>
      </w:r>
    </w:p>
    <w:p>
      <w:pPr>
        <w:pStyle w:val="Default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аспорт транспортного средства 78 УТ 413946, выдан 10.06.2013 г.</w:t>
      </w:r>
    </w:p>
    <w:p>
      <w:pPr>
        <w:pStyle w:val="Default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видетельство о регистрации транспортного средства 78 52 № 936147, выдано 27.07.2017 г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</w:t>
      </w:r>
      <w:r>
        <w:rPr>
          <w:sz w:val="23"/>
          <w:szCs w:val="23"/>
        </w:rPr>
        <w:t>Счет № 40817-810-5-5517-4175708 в Северо-Западный филиал ПАО СБЕРБАНК (к/с 30101810500000000653, БИК — 044030653, ИНН: 7707083893, КПП: 784243001), получатель Райшис Татьяна Сергеевна (ИНН 471303805386)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/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, договор купли-продажи будет расторгнут финансовым управляющим в одностороннем порядке путем направления уведомления покупателю. При этом покупатель имущества утрачивает право на возврат уплаченной суммы задатка, которая включается в конкурсную массу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3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Райшис Татьяны Сергеевны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. Настоящий Договор составлен в 4 (четырех</w:t>
      </w:r>
      <w:r>
        <w:rPr/>
        <w:t xml:space="preserve">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6-01T11:26:00Z</dcterms:modified>
  <cp:revision>63</cp:revision>
  <dc:subject/>
  <dc:title>ДОГОВОР КУПЛИ-ПРОДАЖИ,</dc:title>
</cp:coreProperties>
</file>