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транспортного сред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2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ЩЕСТВО С ОГРАНИЧЕННОЙ ОТВЕТСТВЕННОСТЬЮ «ТОМСКНЕФТЕПЕРЕРАБОТКА»</w:t>
      </w:r>
      <w:r>
        <w:rPr>
          <w:bCs/>
        </w:rPr>
        <w:t xml:space="preserve">, в лице конкурсного управляющего Калакутина Юрия Федоровича </w:t>
      </w:r>
      <w:bookmarkStart w:id="0" w:name="_Hlk101430335"/>
      <w:r>
        <w:rPr/>
        <w:t>(ИНН 771503290492, СНИЛС 023-527-572 35, регистрационный номер арбитражного управляющего 2078, почтовый адрес: 101000, г. Москва, а/я 628), состоящий в Ассоциации МСРО «Содействие» (ИНН 5752030226, ОГРН 1025700780071, 302004, г. Орел, ул. 3-я Курская, 15, пом. 6, оф. 14),</w:t>
      </w:r>
      <w:r>
        <w:rPr>
          <w:bCs/>
        </w:rPr>
        <w:t xml:space="preserve"> действующего на основании решения Арбитражного суда Томской области по делу №А67-874/2014 от  12.09.2016 г. (резолютивная часть от 08.09.2016 г.) и определения Арбитражного суда Томской области по делу№А67-874/2014 от 31.10.2018 г. (резолютивная часть от 13.11.2018 г.)</w:t>
      </w:r>
      <w:bookmarkEnd w:id="0"/>
      <w:r>
        <w:rPr>
          <w:bCs/>
        </w:rPr>
        <w:t>, именуемое в дальнейшем «Продавец», с одной стороны, 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 xml:space="preserve">По результатам электронных торгов в форме аукциона (далее – «Торги») имуществом Продавца, по лоту № __ (Протокол № __ от «__» ____ 2022 г.), проводимых в порядке и на условиях, указанных в сообщении о проведении Торгов, опубликованном в газете АО «Коммерсантъ» от «___» _____ 2022 г. № _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Договора транспортное средство (далее – «Транспортное средство»):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rStyle w:val="1"/>
          <w:sz w:val="20"/>
          <w:szCs w:val="20"/>
          <w:highlight w:val="white"/>
        </w:rPr>
        <w:t>Автомобиль ___, год выпуска __, регистрационный номер __, VIN__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именование (тип ТС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Марка, модель: </w:t>
      </w:r>
      <w:r>
        <w:rPr>
          <w:rStyle w:val="1"/>
          <w:highlight w:val="white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VIN</w:t>
      </w:r>
      <w:r>
        <w:rPr/>
        <w:t xml:space="preserve">:  </w:t>
      </w:r>
      <w:r>
        <w:rPr>
          <w:rStyle w:val="1"/>
          <w:highlight w:val="white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д изготовлени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дель, № двигател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Шасси (рама) №: </w:t>
      </w:r>
      <w:r>
        <w:rPr>
          <w:rStyle w:val="1"/>
          <w:highlight w:val="white"/>
        </w:rPr>
        <w:t>__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Кузов (кабина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Цвет кузо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щность двигателя, л. с. (кВт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Паспорт транспортного средст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сударственный регистрационный знак: __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2. Продавец гарантирует, что на дату заключения Договора Транспортное средство никому не продано, не передано в аренду или безвозмездное пользование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Транспортное средство и претензий к ним, не имеет. 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транспортное средство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2.1. </w:t>
      </w:r>
      <w:r>
        <w:rPr>
          <w:bCs/>
          <w:color w:val="000000"/>
        </w:rPr>
        <w:t>Цена Транспортного средства по настоящему Договору составляет ___ (_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ток в сумме __ (__) руб. __ коп., внесенный Покупателем на счет Продавца, засчитывается в счет оплаты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С учетом п. 2.2. настоящего договора Покупатель обязан уплатить сумму в размере ____ (__) руб. __ коп., представляющую собой сумму цены продажи Транспортного сред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</w:t>
      </w:r>
      <w:r>
        <w:rPr>
          <w:bCs/>
          <w:highlight w:val="white"/>
        </w:rPr>
        <w:t>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highlight w:val="white"/>
        </w:rPr>
        <w:t xml:space="preserve">2.5. </w:t>
      </w:r>
      <w:r>
        <w:rPr>
          <w:bCs/>
          <w:color w:val="000000"/>
        </w:rPr>
        <w:t>Обязательство Покупателя по оплате стоимости Транспортного сред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родавец обязан передать Покупателю Транспортное средство по акту приема-передачи, подписанному Сторонами в срок не позднее 10 (десяти) рабочих дней после полной оплаты суммы, указанной в п. 2.1. настоящего Договора.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Транспортного сред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bCs/>
          <w:highlight w:val="white"/>
        </w:rPr>
      </w:pPr>
      <w:r>
        <w:rPr>
          <w:bCs/>
          <w:highlight w:val="white"/>
        </w:rPr>
        <w:t>3.3. Право собственности на Транспортное средство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4. По настоящему договору Покуп</w:t>
      </w:r>
      <w:r>
        <w:rPr>
          <w:bCs/>
        </w:rPr>
        <w:t>ателю передается Транспортное средство в том виде, как оно есть. Все риски, связанные с приобретением Транспортного средства без предварительного осмотра,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Транспортное средство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Передать Покупателю по акту приема-передачи Транспортное сред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Передать Покупателю документы, подтверждающие права на Транспортное средство, в момент подписания Ак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 Продавец в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Расторгнуть настоящий Договор в одностороннем порядке в случае нарушения Покупателем положений п.п. 2.1, 2.4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 О</w:t>
      </w:r>
      <w:r>
        <w:rPr>
          <w:color w:val="000000"/>
        </w:rPr>
        <w:t>платить стоимость приобретенного Транспортного средства в полном объеме,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 Принять от Продавца по Акту Транспортное средство и документы на нег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 В течение 10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4. 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Томской област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ТНП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омская обл., Томский р-н, с. Семилужки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 Нефтепровод,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чтовый адрес: 101000, г. Москва, а/я 628</w:t>
            </w:r>
          </w:p>
          <w:p>
            <w:pPr>
              <w:pStyle w:val="TextBody"/>
              <w:spacing w:before="0" w:after="0"/>
              <w:rPr/>
            </w:pPr>
            <w:r>
              <w:rPr/>
              <w:t>tnp.ku18@gmail.com</w:t>
            </w:r>
          </w:p>
          <w:p>
            <w:pPr>
              <w:pStyle w:val="TextBody"/>
              <w:spacing w:before="0" w:after="0"/>
              <w:rPr/>
            </w:pPr>
            <w:r>
              <w:rPr/>
              <w:t>+7(910)370-14-6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7017135873 КПП 7014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067017007144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четный счет 40702810900000032771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О АКБ «АВАНГАРД» г. Моск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БИК 044525201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р.счет 301018100000000002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курсный управляющий ООО «ТНП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 /Ю.Ф. Калакутин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7:00Z</dcterms:created>
  <dc:creator>Жуков Игорь</dc:creator>
  <dc:description/>
  <cp:keywords/>
  <dc:language>en-US</dc:language>
  <cp:lastModifiedBy>Максумова Кристина Алексеевна</cp:lastModifiedBy>
  <cp:lastPrinted>2022-04-25T19:58:00Z</cp:lastPrinted>
  <dcterms:modified xsi:type="dcterms:W3CDTF">2022-04-25T17:10:00Z</dcterms:modified>
  <cp:revision>6</cp:revision>
  <dc:subject/>
  <dc:title>ДОГОВОР № 2005-0016/6</dc:title>
</cp:coreProperties>
</file>