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2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ООО «СП Фоника», </w:t>
      </w:r>
      <w:r>
        <w:rPr>
          <w:rFonts w:eastAsia="Calibri"/>
          <w:sz w:val="22"/>
          <w:szCs w:val="22"/>
        </w:rPr>
        <w:t xml:space="preserve"> в лице конкурсного управляющего Османовой Венеры Тельмановны, действующей на основании ФЗ «О несостоятельности (банкротстве)», решения Арбитражного суда Ямало-Ненецкого автономного округа от 19.01.2018 по делу № А81-1827/2017 и определения Арбитражного суда Ямало-Ненецкого автономного округа от 29.01.2021 по делу № А81-1827/2017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СП Фоника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22"/>
                      <w:szCs w:val="22"/>
                      <w:lang w:eastAsia="zh-CN"/>
                    </w:rPr>
                    <w:t>ООО «СП Фоника»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Юридический адрес: 629303, г. Новый Уренгой, мкр. Мирный, д. 1, корп. 3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ОГРН </w:t>
                  </w:r>
                  <w:r>
                    <w:rPr>
                      <w:sz w:val="22"/>
                      <w:szCs w:val="22"/>
                    </w:rPr>
                    <w:t>1028900625918</w:t>
                  </w:r>
                  <w:r>
                    <w:rPr>
                      <w:bCs/>
                      <w:sz w:val="22"/>
                      <w:szCs w:val="22"/>
                    </w:rPr>
                    <w:t xml:space="preserve">, ИНН </w:t>
                  </w:r>
                  <w:r>
                    <w:rPr>
                      <w:sz w:val="22"/>
                      <w:szCs w:val="22"/>
                    </w:rPr>
                    <w:t>8904040178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: 40702810300010002677 в АКБ «ПЕРЕСВЕТ» (ПАО), К/с: 30101810145250000275, БИК: 044525275</w:t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манова В.Т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10142</cp:lastModifiedBy>
  <dcterms:modified xsi:type="dcterms:W3CDTF">2022-06-30T10:27:00Z</dcterms:modified>
  <cp:revision>15</cp:revision>
  <dc:subject/>
  <dc:title>ДОГОВОР  КУПЛИ-ПРОДАЖИ</dc:title>
</cp:coreProperties>
</file>