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«Тюменьремстройбы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«27» апреля 2017 г. по делу № А70-7472/16 и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Тюменской области от «29» мая 2017 г. по делу № А70-7472/16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 результатах проведения открытых  торгов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«Тюменьремстройбыт»</w:t>
      </w:r>
      <w:r>
        <w:rPr>
          <w:rFonts w:cs="Times New Roman" w:ascii="Times New Roman" w:hAnsi="Times New Roman"/>
          <w:sz w:val="24"/>
          <w:szCs w:val="24"/>
        </w:rPr>
        <w:t>, от «__» 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Ру-Трейд», 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юмен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 «Тюменьремстрой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200552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20299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25022, Тюменская область, г. Тюмень, ул. Земляной В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  40702810138000120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2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2:00Z</dcterms:created>
  <dc:creator>Natasha</dc:creator>
  <dc:description/>
  <cp:keywords/>
  <dc:language>en-US</dc:language>
  <cp:lastModifiedBy>Пользователь Windows</cp:lastModifiedBy>
  <cp:lastPrinted>2018-03-26T12:28:00Z</cp:lastPrinted>
  <dcterms:modified xsi:type="dcterms:W3CDTF">2019-04-04T13:34:00Z</dcterms:modified>
  <cp:revision>4</cp:revision>
  <dc:subject/>
  <dc:title/>
</cp:coreProperties>
</file>