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6379" w:leader="none"/>
        </w:tabs>
        <w:ind w:firstLine="709"/>
        <w:rPr/>
      </w:pPr>
      <w:r>
        <w:rPr>
          <w:sz w:val="22"/>
          <w:szCs w:val="22"/>
        </w:rPr>
        <w:t>г. ___________</w:t>
        <w:tab/>
        <w:tab/>
        <w:tab/>
        <w:tab/>
        <w:t xml:space="preserve">    «___» __________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bookmarkStart w:id="2" w:name="OLE_LINK6"/>
      <w:bookmarkStart w:id="3" w:name="OLE_LINK5"/>
      <w:r>
        <w:rPr>
          <w:b/>
          <w:sz w:val="24"/>
          <w:szCs w:val="24"/>
        </w:rPr>
        <w:t>Общество с ограниченной ответственностью «Инжтрасс-строй»</w:t>
      </w:r>
      <w:r>
        <w:rPr>
          <w:sz w:val="24"/>
          <w:szCs w:val="24"/>
        </w:rPr>
        <w:t xml:space="preserve"> (ИНН 7723159532, ОГРН 1027739793883; 119454, г. Москва, пр-т Вернадского, д. 78, стр. 7, эт. 3, пом.I, ком. 59 Б) в лице конкурсного управляющего </w:t>
      </w:r>
      <w:r>
        <w:rPr>
          <w:b/>
          <w:sz w:val="24"/>
          <w:szCs w:val="24"/>
        </w:rPr>
        <w:t>Бублик Татьяны Викторовны</w:t>
      </w:r>
      <w:r>
        <w:rPr>
          <w:sz w:val="24"/>
          <w:szCs w:val="24"/>
        </w:rPr>
        <w:t xml:space="preserve">, действующего на основании </w:t>
      </w:r>
      <w:bookmarkEnd w:id="2"/>
      <w:bookmarkEnd w:id="3"/>
      <w:r>
        <w:rPr>
          <w:sz w:val="24"/>
          <w:szCs w:val="24"/>
        </w:rPr>
        <w:t>Решения Арбитражного суда города Москвы от 11.04.2017 года по делу №А40-134540/2017, именуемый в дальнейшем «Продавец</w:t>
      </w:r>
      <w:r>
        <w:rPr>
          <w:sz w:val="22"/>
          <w:szCs w:val="22"/>
        </w:rPr>
        <w:t>», с одной стороны, и ______________________________________________________, в лице ___________________, действующего на основании ______________ именуемый в дальнейшем «Покупатель»</w:t>
      </w:r>
      <w:bookmarkEnd w:id="1"/>
      <w:r>
        <w:rPr>
          <w:sz w:val="22"/>
          <w:szCs w:val="22"/>
        </w:rPr>
        <w:t>, с другой стороны, а вместе «Стороны» на основании протокола № ______ о результатах открытых торгов в форме аукциона с открытой формой представления предложений о цене по продаже имущества ООО «Инжтрасс-строй», состоявшихся _______________2019 г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настоящим Договором и протоколом проведения открытых торгов в форме аукциона с открытой формой представления предложений о цене по продаже имущества ООО «Инжтрасс-строй» №____от ____________ 2019 г. (далее по тексту – протокол №_____от _____________ 2019 г.), Продавец обязуется передать в собственность Покупателя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>1.2. Имущество, указанное в п.1.3. настоящего Договора, являющееся предметом купли – продажи по настоящему Договору (далее по тексту - «Имущество»), продается Покупателю, признанному победителем открытых торгов в форме аукциона с открытой формой представления предложений о цене по продаже лота № ___ в соответствии с протоколом о результатах торгов №___от __________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, являющееся предметом купли – продажи по настоящему Договору, реализуется лотом №__ и представляет собой: 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pacing w:val="3"/>
          <w:sz w:val="22"/>
          <w:szCs w:val="22"/>
        </w:rPr>
        <w:t xml:space="preserve">1.4. 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Имущества, составляющего предмет настоящего Договора, установлена по результатам открытых торгов в форме аукциона с открытой формой представления предложений о цене, состоявшихся ______________2019 г., что подтверждено протоколами о результатах подведения итогов по открытым торгам в форме аукциона с открытой формой представления предложений</w:t>
      </w:r>
      <w:r>
        <w:rPr/>
        <w:t xml:space="preserve"> </w:t>
      </w:r>
      <w:r>
        <w:rPr>
          <w:sz w:val="22"/>
          <w:szCs w:val="22"/>
        </w:rPr>
        <w:t>о цене и составляет _________________________________________________________________________________________рубле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2. Задаток в размере _____________________________________________рублей, оплаченный Покупателем, засчитывается в счет оплаты Имуществ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2.3. За вычетом суммы задатка Покупатель обязан уплатить Продавцу 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 _______________________________________________рублей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осуществляется в течение 30 (Тридцати) дней с даты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4.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1. Имущество передается Продавцом Покупателю по акту приема-передачи в течение 3 (Трёх)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оплаты Имущества в полном объеме по истечение 10 (Десяти)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  <w:t>5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6.1. Настоящий Договор составлен в 2 (Двух) экземплярах, имеющих одинаковую юридическую силу, по 1 (Одному) экземпляру для каждой из сторон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 Стор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6256020" cy="293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ство с ограниченной ответственностью «Инжтрасс-стр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 119454, г. Москва, пр-т Вернадского, д. 78, стр. 7, эт. 3, пом.I, ком. 59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чтовый адрес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19454, г. Москва, пр-т Вернадского, д. 78, стр. 7, эт. 3, пом.I, ком. 59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/с №40702810838250102927 в ПАО Сбербанк, БИК 044525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№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Н 7723159532, КПП 77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277397938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/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убли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3F6F8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31.05pt;mso-wrap-distance-left:9pt;mso-wrap-distance-right:9pt;mso-wrap-distance-top:0pt;mso-wrap-distance-bottom:0pt;margin-top:27.5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ство с ограниченной ответственностью «Инжтрасс-стр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Юридический 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 119454, г. Москва, пр-т Вернадского, д. 78, стр. 7, эт. 3, пом.I, ком. 59 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товый адрес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19454, г. Москва, пр-т Вернадского, д. 78, стр. 7, эт. 3, пом.I, ком. 59 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№40702810838250102927 в ПАО Сбербанк, БИК 0445252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№301018104000000002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7723159532, КПП 7729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277397938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/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ублик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3F6F8" w:val="clear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.В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284" w:footer="355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7:00Z</dcterms:created>
  <dc:creator>Колганова</dc:creator>
  <dc:description/>
  <dc:language>en-US</dc:language>
  <cp:lastModifiedBy>1</cp:lastModifiedBy>
  <cp:lastPrinted>2010-06-01T11:24:00Z</cp:lastPrinted>
  <dcterms:modified xsi:type="dcterms:W3CDTF">2019-04-04T11:27:00Z</dcterms:modified>
  <cp:revision>2</cp:revision>
  <dc:subject/>
  <dc:title>Договор купли-продажи</dc:title>
</cp:coreProperties>
</file>