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Общий 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«____» ___________  2021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Нижнетагильское муниципальное унитарное предприятие «Нижнетагильские тепловые сети» </w:t>
      </w:r>
      <w:r>
        <w:rPr/>
        <w:t>(НТ МУП «НТТС»)</w:t>
      </w:r>
      <w:r>
        <w:rPr>
          <w:sz w:val="22"/>
          <w:szCs w:val="22"/>
        </w:rPr>
        <w:t xml:space="preserve">, в лице внешнего управляющего Звонаревой Александры Сергеевны, действующей на основании </w:t>
      </w:r>
      <w:r>
        <w:rPr/>
        <w:t>Определения Арбитражного суда Свердловской области 28.01.2019 по делу №А60-44715/2018</w:t>
      </w:r>
      <w:r>
        <w:rPr>
          <w:sz w:val="22"/>
          <w:szCs w:val="22"/>
        </w:rPr>
        <w:t>, именуемое в дальнейшем «Продавец» с одной стороны, и _________________________________________________________________________________________, в лице_______________________, действующего на основании 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открытого предложения (</w:t>
      </w:r>
      <w:r>
        <w:rPr>
          <w:i/>
        </w:rPr>
        <w:t>имущество начальной стоимостью менее ста тысяч рублей</w:t>
      </w:r>
      <w:r>
        <w:rPr/>
        <w:t>) / проведения торгов и признания Покупателя победителем торгов по лотам № ____ (</w:t>
      </w:r>
      <w:r>
        <w:rPr>
          <w:i/>
        </w:rPr>
        <w:t>имущество начальной стоимостью более ста тысяч рублей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</w:t>
      </w:r>
      <w:r>
        <w:rPr>
          <w:i/>
        </w:rPr>
        <w:t>прописью</w:t>
      </w:r>
      <w:r>
        <w:rPr/>
        <w:t xml:space="preserve">_____) рублей, </w:t>
      </w:r>
      <w:r>
        <w:rPr>
          <w:b/>
        </w:rPr>
        <w:t>с учетом НДС</w:t>
      </w:r>
      <w:r>
        <w:rPr/>
        <w:t xml:space="preserve"> ______________. В счет уплаты стоимости имущества засчитывается внесенный Покупателем ранее задаток на участие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/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  <w:shd w:fill="FDFDFD" w:val="clear"/>
              </w:rPr>
              <w:t>1116623000780</w:t>
            </w:r>
            <w:r>
              <w:rPr>
                <w:sz w:val="18"/>
                <w:szCs w:val="18"/>
              </w:rPr>
              <w:t xml:space="preserve">  ИНН </w:t>
            </w:r>
            <w:r>
              <w:rPr>
                <w:sz w:val="18"/>
                <w:szCs w:val="18"/>
                <w:shd w:fill="FDFDFD" w:val="clear"/>
              </w:rPr>
              <w:t>66230757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упатель</w:t>
            </w:r>
            <w:r>
              <w:rPr>
                <w:b/>
                <w:sz w:val="18"/>
                <w:szCs w:val="18"/>
              </w:rPr>
              <w:t>_____________/__________________________/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42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22-06-13T16:42:00Z</dcterms:modified>
  <cp:revision>2</cp:revision>
  <dc:subject/>
  <dc:title>ДОГОВОР КУПЛИ-ПРОДАЖИ ДВИЖИМОГО ИМУЩЕСТВА</dc:title>
</cp:coreProperties>
</file>