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2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АвтоЛидер» </w:t>
      </w:r>
      <w:r>
        <w:rPr>
          <w:sz w:val="22"/>
          <w:szCs w:val="22"/>
        </w:rPr>
        <w:t xml:space="preserve">в лице конкурсного управляющего Карпенко Александра Юрьевича, действующего на основании Определения Арбитражного суда Воронежской области по делу № А14-8836/2016 от 17.08.2021г.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Право требования к ООО «Малика», именуемому далее «Должник», основанное на решении Арбитражного суда Воронежской области №А14-12735/2019 от 11 марта 2020г. и договорах аренды № А-011211 от 01.12.2011г., № А/ЗУ/09/2016 от 01.09.2016г., № А/АЛ-М/11/2016 от 01.11.2016г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о требования Цедента переходи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ем права, в том числе право на проценты за пользование денежными средствами, неустойки (пени, штрафы), госпошлина за рассмотрение Права требования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о требования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а требования, указанного в п. 1.1. настоящего договора, определена на основании Протокола о результатах проведения торгов по продаже имущества ООО «АвтоЛидер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а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а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а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о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о требования подлежит передаче Цедентом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о требования подлежит передаче Цессионарию только после его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а требования передать Цессионарию относящиеся к нему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а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АвтоЛидер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szCs w:val="20"/>
                    </w:rPr>
                    <w:t>Адрес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: 394065, г. Воронеж, проспект Патриотов, 4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3665042408, 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336001386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№ 4070281070001000526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КБ «ПЕРЕСВЕТ» (ПАО)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/с 30101810145250000275, 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>
                      <w:b/>
                      <w:bCs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.Ю. Карпенк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4:00Z</dcterms:created>
  <dc:creator>u12</dc:creator>
  <dc:description/>
  <cp:keywords/>
  <dc:language>en-US</dc:language>
  <cp:lastModifiedBy>u59</cp:lastModifiedBy>
  <dcterms:modified xsi:type="dcterms:W3CDTF">2022-01-26T10:38:00Z</dcterms:modified>
  <cp:revision>4</cp:revision>
  <dc:subject/>
  <dc:title>ДОГОВОР  КУПЛИ-ПРОДАЖИ</dc:title>
</cp:coreProperties>
</file>