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ЭНБИЭМ-Эксплуатация» </w:t>
      </w:r>
      <w:r>
        <w:rPr>
          <w:sz w:val="22"/>
          <w:szCs w:val="22"/>
        </w:rPr>
        <w:t xml:space="preserve">в лице конкурсного управляющего Малинен Ирины Николаевны, действующей на основании Решения Арбитражного суда г. Москвы от 31.08.2017 по делу №А40-228419/16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ЭНБИЭМ-Эксплуатация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ЭНБИЭМ-Эксплуатация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57748486960, ИНН 7722558012; 123100, г. Москва, ул. Сергея Макеева, д. 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№40702810600001000988 в Банк: АО "Банк ДОМ.РФ", БИК: 044525266, корр. счет: 30101810345250000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инен И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0142</cp:lastModifiedBy>
  <dcterms:modified xsi:type="dcterms:W3CDTF">2022-03-01T09:57:00Z</dcterms:modified>
  <cp:revision>21</cp:revision>
  <dc:subject/>
  <dc:title>ДОГОВОР  КУПЛИ-ПРОДАЖИ</dc:title>
</cp:coreProperties>
</file>