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Москва  </w:t>
        <w:tab/>
        <w:tab/>
        <w:tab/>
        <w:tab/>
        <w:tab/>
        <w:tab/>
        <w:tab/>
        <w:tab/>
        <w:t>«__»  __________ 2022 год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«Юрмакс-А»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ОГРН 1157746425242, ИНН 7717288385, юридический адрес: 129075, г. Москва, ул. Шереметьевская, д.85, стр.1, эт.3, пом I, ком.19</w:t>
      </w:r>
      <w:r>
        <w:rPr>
          <w:bCs/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мое в дальнейшем «Продавец-1», в лице конкурсного управляющего Османовой Венеры Тельмановны, действующего на основании Решения Арбитражного суда города Москвы по делу А40-54246/20-30-32Б от 04.03.2021г. и Определения Арбитражного суда города Москвы по делу А40-54246/20-30-32Б от 18.05.2021г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Аламера» </w:t>
      </w:r>
      <w:r>
        <w:rPr>
          <w:sz w:val="22"/>
          <w:szCs w:val="22"/>
        </w:rPr>
        <w:t>(адрес:129075, город Москва, Шереметьевская улица, дом 85 строение 2, этаж цокольный пом. I комн. 1; ОГРН 1157746425616; ИНН 7717288402), именуемое в дальнейшем «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>-2», в лице конкурсного управляющего Сергеевой Александры Алексеевны, действующего на основании Решения Арбитражного суда города Москвы по делу №А40-54130/20-88-97 «Б» от 19.04.2021г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Доминанта» </w:t>
      </w:r>
      <w:r>
        <w:rPr>
          <w:sz w:val="22"/>
          <w:szCs w:val="22"/>
        </w:rPr>
        <w:t>(ОГРН 1157746581079, ИНН 7717293000, адрес: 129075, город Москва, Шереметьевская улица, дом 85 строение 5), именуемое в дальнейшем «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>-3», в лице конкурсного управляющего Малинен Ирины Николаевны, действующего на основании Решения Арбитражного суда города Москвы по делу №А40-54161/20-38-100 «Б» от 25.03.2021г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Пальмира» </w:t>
      </w:r>
      <w:r>
        <w:rPr>
          <w:sz w:val="22"/>
          <w:szCs w:val="22"/>
        </w:rPr>
        <w:t>(ОГРН 1157746425627, ИНН 7717288392, юридический адрес:129075, г. Москва, Шереметьевская, д.85, строение 2, этаж цокольный, пом. I, комн. 3), именуемое в дальнейшем «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-4», в лице конкурсного управляющего Карпенко Александра Юрьевича, действующего на основании Решения Арбитражного суда города Москвы по делу № А40-54223/20-70-95 «Б» от 28.05.2021г. и Определения Арбитражного суда города Москвы по делу №А40-54223/20-70-95 «Б» от 27.12.2021 г., с одной стороны, вместе именуемые Продавц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, именуемый в дальнейшем Покупатель, в лице _____________________ с другой стороны, 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>, на основании протокола о результатах проведения торгов № _______, состоявшихся «__» _________ 2022 г., заключили настоящий договор купли-продажи (далее – «Договор») на следующих условиях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стоящему Договору Продавцы обязуется передать в собственность Покупателю, а Покупатель обязуется принять и уплатить денежную сумму, определенную настоящим Договором, за имущество, в составе Лота №1 по торгам №_____:</w:t>
      </w:r>
    </w:p>
    <w:p>
      <w:pPr>
        <w:pStyle w:val="11"/>
        <w:numPr>
          <w:ilvl w:val="2"/>
          <w:numId w:val="4"/>
        </w:numPr>
        <w:ind w:left="1276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ля в праве собственности на земельный участок с кадастровым номером №50:08:0090324:33 вид разрешенного использования: для дачного хозяйства, общей площадью 298 750 кв.м., расположенный по адресу: Участок находится в 450 м, по направлению на юг от ориентира. Почтовый адрес ориентира: Московская область, Истринский район, с/пос. Ядроминское, д. Ядромино, д.56, в размере 25/100, принадлежащая ООО «Юрмакс-А», о чем в Едином государственном реестре недвижимости сделана запись 50-50/008-50/008/009/2015-3287/1 от 08.10.15. Имеется Ипотека в пользу АКБ «ПЕРЕСВЕТ» (ПАО);</w:t>
      </w:r>
    </w:p>
    <w:p>
      <w:pPr>
        <w:pStyle w:val="11"/>
        <w:numPr>
          <w:ilvl w:val="2"/>
          <w:numId w:val="4"/>
        </w:numPr>
        <w:ind w:left="1276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ля в праве собственности на земельный участок с кадастровым номером №50:08:0090324:33 вид разрешенного использования: для дачного хозяйства, общей площадью 298 750 кв.м., расположенный по адресу: Участок находится в 450 м, по направлению на юг от ориентира. Почтовый адрес ориентира: Московская область, Истринский район, с/пос. Ядроминское, д. Ядромино, д.56, в размере 24/100, принадлежащая ООО «Доминанта», о чем в Едином государственном реестре недвижимости сделана запись 50-50/008-50/008/009/2015-3277/1 от 08.10.15. Имеется Ипотека в пользу АКБ «ПЕРЕСВЕТ» (ПАО);</w:t>
      </w:r>
    </w:p>
    <w:p>
      <w:pPr>
        <w:pStyle w:val="11"/>
        <w:numPr>
          <w:ilvl w:val="2"/>
          <w:numId w:val="4"/>
        </w:numPr>
        <w:ind w:left="1276" w:hanging="720"/>
        <w:jc w:val="both"/>
        <w:rPr/>
      </w:pPr>
      <w:r>
        <w:rPr>
          <w:sz w:val="22"/>
          <w:szCs w:val="22"/>
        </w:rPr>
        <w:t>доля в праве собственности на земельный участок с кадастровым номером №50:08:0090324:33 вид разрешенного использования: для дачного хозяйства, общей площадью 298 750 кв.м., расположенный по адресу: Участок находится в 450 м, по направлению на юг от ориентира. Почтовый адрес ориентира: Московская область, Истринский район, с/пос. Ядроминское, д. Ядромино, д.56, в размере  25/100, принадлежащая ООО «Аламера», о чем в Едином государственном реестре недвижимости сделана запись 50-50/008-50/008/009/2015-3283/1 от 08.10.15. Имеется Ипотека в пользу АКБ «ПЕРЕСВЕТ» (ПАО);</w:t>
      </w:r>
    </w:p>
    <w:p>
      <w:pPr>
        <w:pStyle w:val="11"/>
        <w:numPr>
          <w:ilvl w:val="2"/>
          <w:numId w:val="4"/>
        </w:numPr>
        <w:ind w:left="1276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в праве собственности на земельный участок с кадастровым номером №50:08:0090324:33 вид разрешенного использования: для дачного хозяйства, общей площадью 298 750 кв.м., расположенный по адресу: Участок находится в 450 м, по направлению на юг от ориентира. Почтовый адрес ориентира: Московская область, Истринский район, с/пос. Ядроминское, д. Ядромино, д.56, в размере 26/100, принадлежащая ООО «Пальмира», о чем в Едином государственном реестре недвижимости сделана запись 50-50/008-50/008/009/2015-3267/2 от 08.10.15. Имеется Ипотека в пользу АКБ «ПЕРЕСВЕТ» (ПАО) (Далее – Имущество). </w:t>
      </w:r>
    </w:p>
    <w:p>
      <w:pPr>
        <w:pStyle w:val="31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   Продавцы гарантирует, что до заключения настоящего договора, имущество, указанное в пункте 1.1. настоящего Договора никому другому не отчуждено.  </w:t>
      </w:r>
    </w:p>
    <w:p>
      <w:pPr>
        <w:pStyle w:val="Normal"/>
        <w:ind w:left="540" w:hanging="54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rFonts w:eastAsia="Calibri"/>
          <w:sz w:val="22"/>
          <w:szCs w:val="22"/>
        </w:rPr>
        <w:t xml:space="preserve">Продажа имущества осуществляется в рамках конкурсного производства, открытого в отношении ООО «Юрмакс-А» - на основании решения Арбитражного суда города Москвы по делу А40-54246/20-30-32Б от 04.03.2021г , в отношении ООО «Аламера» - на основании решения Арбитражного суда города Москвы по делу №А40-54130/20-88-97 «Б» от 19.04.2021г., в отношении ООО «Доминанта» – на основании решения Арбитражного суда города Москвы по делу №А40-54161/20-38-100 «Б» от 25.03.2021г., в отношении ООО «Пальмира» – на основании решения Арбитражного суда города Москвы по делу № А40-54223/20-70-95 «Б» от 28.05.2021г. в соответствии с Положением № 1 о порядке, сроках и условиях продажи имущества, принадлежащего ООО «Юрмакс-А», ООО «Пальмира», ООО «Доминанта» и ООО «Аламера», находящегося в залоге у АКБ «ПЕРЕСВЕТ» (ПАО).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.4.  </w:t>
      </w:r>
      <w:r>
        <w:rPr>
          <w:sz w:val="22"/>
          <w:szCs w:val="22"/>
        </w:rPr>
        <w:t>Продажа имущества, находящегося в залоге, влечет за собой прекращение в отношении него залога на основании п. 5 ст. 18.1 ФЗ «О несостоятельности (банкротстве)» и пп. 4 п. 1 ст. 352 Гражданского кодекса РФ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.5. Покупатель подтверждает, что перед заключением настоящего договора Имущество им осмотрено, состояние Имущества его устраивает, недостатков, препятствующих заключению настоящего договора, не обнаружено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, ПОРЯДОК И СРОКИ РАСЧЕТОВ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/>
        <w:ind w:left="535" w:right="-55" w:hanging="525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приобретенного Покупателем имущества, указанного в пункте 1.1 настоящего договора, составляет ______________ ( __________ ) рублей __ копеек (НДС не облагается)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/>
        <w:ind w:left="535" w:right="-55" w:hanging="525"/>
        <w:jc w:val="both"/>
        <w:rPr>
          <w:sz w:val="22"/>
          <w:szCs w:val="22"/>
        </w:rPr>
      </w:pPr>
      <w:r>
        <w:rPr>
          <w:sz w:val="22"/>
          <w:szCs w:val="22"/>
        </w:rPr>
        <w:t>Общая цена имущества о</w:t>
      </w:r>
      <w:r>
        <w:rPr>
          <w:color w:val="000000"/>
          <w:spacing w:val="-4"/>
          <w:sz w:val="22"/>
          <w:szCs w:val="22"/>
        </w:rPr>
        <w:t xml:space="preserve">пределена на </w:t>
      </w:r>
      <w:r>
        <w:rPr>
          <w:sz w:val="22"/>
          <w:szCs w:val="22"/>
        </w:rPr>
        <w:t>электронных торгах, является окончательной и изменению не подлежит.</w:t>
      </w:r>
    </w:p>
    <w:p>
      <w:pPr>
        <w:pStyle w:val="ConsNormal"/>
        <w:widowControl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</w:t>
        <w:tab/>
        <w:t>Сумма задатка в размере ______________ (_______________) рублей __копеек, уплаченная Покупателем, засчитывается в счет исполнения обязательств Покупателя перед Продавцами по оплате цены имущества.</w:t>
      </w:r>
    </w:p>
    <w:p>
      <w:pPr>
        <w:pStyle w:val="ConsNormal"/>
        <w:widowControl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4.  Оставшаяся часть стоимости имущества по настоящему Договору (за вычетом суммы задатка, указанного в п. 2.3. настоящего Договора) составляет _____________ (___________) рублей __копеек, оплачивается «Покупателем» в течение 30 (тридцати) дней с даты подписания настоящего Договора, путем перечисления денежных средств на расчетные счета Продавцов.</w:t>
      </w:r>
    </w:p>
    <w:p>
      <w:pPr>
        <w:pStyle w:val="ConsNormal"/>
        <w:widowControl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2.5.   </w:t>
      </w:r>
      <w:r>
        <w:rPr>
          <w:rFonts w:cs="Times New Roman" w:ascii="Times New Roman" w:hAnsi="Times New Roman"/>
          <w:sz w:val="22"/>
          <w:szCs w:val="22"/>
        </w:rPr>
        <w:t>Оплата оставшейся стоимости имущества осуществляется Покупателем в следующем порядке:</w:t>
      </w:r>
    </w:p>
    <w:p>
      <w:pPr>
        <w:pStyle w:val="Cons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ab/>
        <w:t>- 25% от Общей стоимости перечисляется на расчетный счет ООО «Юрмакс-А»;</w:t>
      </w:r>
    </w:p>
    <w:p>
      <w:pPr>
        <w:pStyle w:val="ConsNormal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ab/>
        <w:t>- 25% от Общей стоимости перечисляется на расчетный счет ООО «Аламера»;</w:t>
      </w:r>
    </w:p>
    <w:p>
      <w:pPr>
        <w:pStyle w:val="Cons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ab/>
        <w:t>- 24% от Общей стоимости перечисляется на расчетный счет ООО «Доминанта;</w:t>
      </w:r>
    </w:p>
    <w:p>
      <w:pPr>
        <w:pStyle w:val="ConsNormal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ab/>
        <w:t>- 26% от Общей стоимости перечисляется на расчетный счет ООО «Пальмира».</w:t>
      </w:r>
    </w:p>
    <w:p>
      <w:pPr>
        <w:pStyle w:val="ConsNormal"/>
        <w:widowControl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6.   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е счета Продавцов.</w:t>
      </w:r>
    </w:p>
    <w:p>
      <w:pPr>
        <w:pStyle w:val="ConsNormal"/>
        <w:widowControl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7.   В случае просрочки оплаты по настоящему договору Покуп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ConsNormal"/>
        <w:widowControl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8.  В случае просрочки оплаты по настоящему договору более чем на 10 календарных дней, настоящий договор может быть расторгнут Продавцами в одностороннем порядке путем письменного уведомления Покупателя, при этом имущество остается у Продавцов, и сумма внесенного задатка Покупателю не возвращается.</w:t>
      </w:r>
    </w:p>
    <w:p>
      <w:pPr>
        <w:pStyle w:val="ConsNormal"/>
        <w:widowControl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9. </w:t>
        <w:tab/>
        <w:t>Все расходы, связанные с государственной регистрацией перехода права собственности по настоящему Договору на Имущество, относятся на Покуп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СРОКИ И УСЛОВИЯ ПЕРЕДАЧИ ИМУЩЕСТВА </w:t>
      </w:r>
    </w:p>
    <w:p>
      <w:pPr>
        <w:pStyle w:val="ConsNormal"/>
        <w:widowControl/>
        <w:tabs>
          <w:tab w:val="clear" w:pos="720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е счета всех Продавцов, в порядке и размерах, установленных в пунктах 2.1.-2.5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Покупателю со дня подписания акта приема-передачи все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собственности на Имущество переходит к Покупателю с момента его государственной регистрации после полной оплаты цены Имущества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</w:t>
        <w:tab/>
        <w:t>Передать Покупателю в собственность без каких-либо изъятий Имущество, являющееся предметом настоящего Договора, в порядке и в сроки, указанные в пункте 3.1. настоящего Договора.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  <w:sz w:val="22"/>
          <w:szCs w:val="22"/>
        </w:rPr>
        <w:t>4.1.2.</w:t>
        <w:tab/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</w:t>
        <w:tab/>
        <w:t>Оплатить приобретаемое имущество в соответствии с пунктом 2.1.-2.4. настоящего Договора, в порядке и сроки, определенные настоящим Договором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</w:t>
        <w:tab/>
        <w:t>Принять имущество на условиях, предусмотренных настоящим Договоро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ОЧ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</w:t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шести подлинных экземплярах, имеющих одинаковую юридическу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илу, один экземпляр для Покупателя, четыре - для Продавцов, один - для</w:t>
      </w:r>
      <w:r>
        <w:rPr>
          <w:rFonts w:cs="Times New Roman" w:ascii="Times New Roman" w:hAnsi="Times New Roman"/>
          <w:sz w:val="22"/>
          <w:szCs w:val="22"/>
        </w:rPr>
        <w:t xml:space="preserve"> регистрирующего орга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Юридические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-1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макс-А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57746425242, ИНН 771728838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129075, г. Москва, ул. Шереметьевская, д.85, стр.1, эт.3, пом I, ком.1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./сч </w:t>
            </w:r>
            <w:r>
              <w:rPr>
                <w:sz w:val="22"/>
                <w:szCs w:val="22"/>
              </w:rPr>
              <w:t>4070281090001003451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Б «ПЕРЕСВЕТ» (ПАО) г. Моск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/сч 301018101452500002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                                                  В.Т. Османо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-2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амера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57746425616; ИНН 771728840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129075, город Москва, Шереметьевская улица, дом 85 строение 2, этаж цокольный пом. I комн. 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./сч </w:t>
            </w:r>
            <w:r>
              <w:rPr>
                <w:sz w:val="22"/>
                <w:szCs w:val="22"/>
              </w:rPr>
              <w:t>4070281000001003451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Б «ПЕРЕСВЕТ» (ПАО) г. Моск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/сч 301018101452500002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                                                   А.С. Сергее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-3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Доминанта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157746581079, ИНН 77172930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. адрес: 129075, город Москва, Шереметьевская улица, дом 85 строение 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./сч </w:t>
            </w:r>
            <w:r>
              <w:rPr>
                <w:sz w:val="24"/>
                <w:szCs w:val="24"/>
              </w:rPr>
              <w:t xml:space="preserve">40702810300010004633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КБ «ПЕРЕСВЕТ» (ПАО) г. Моск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./сч 301018101452500002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45252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                                                   И.Н. Малин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-4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льмира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57746425627, ИНН 771728839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129075, г. Москва, Шереметьевская, д.85, строение 2, этаж цокольный, пом. I, комн. 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./сч 4070281020001000455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Б «ПЕРЕСВЕТ» (ПАО) г. Моск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/сч 301018101452500002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                                                 А.Ю. Карпенк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  <w:tc>
          <w:tcPr>
            <w:tcW w:w="790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35"/>
        </w:tabs>
        <w:ind w:left="53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ЗЗАГОЛОВОК"/>
    <w:basedOn w:val="Heading2"/>
    <w:qFormat/>
    <w:pPr>
      <w:numPr>
        <w:ilvl w:val="0"/>
        <w:numId w:val="0"/>
      </w:numPr>
      <w:spacing w:before="240" w:after="240"/>
      <w:ind w:right="23" w:firstLine="142"/>
      <w:jc w:val="center"/>
      <w:outlineLvl w:val="9"/>
    </w:pPr>
    <w:rPr>
      <w:rFonts w:ascii="Times New Roman" w:hAnsi="Times New Roman" w:cs="Times New Roman"/>
      <w:bCs/>
      <w:i w:val="false"/>
      <w:iCs/>
      <w:caps/>
      <w:sz w:val="26"/>
      <w:szCs w:val="2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1:00Z</dcterms:created>
  <dc:creator>Человек</dc:creator>
  <dc:description/>
  <cp:keywords/>
  <dc:language>en-US</dc:language>
  <cp:lastModifiedBy>NB-1042-user</cp:lastModifiedBy>
  <cp:lastPrinted>2018-12-04T16:47:00Z</cp:lastPrinted>
  <dcterms:modified xsi:type="dcterms:W3CDTF">2022-06-10T11:17:00Z</dcterms:modified>
  <cp:revision>3</cp:revision>
  <dc:subject/>
  <dc:title>ДОГОВОР ПОДРЯДА №__</dc:title>
</cp:coreProperties>
</file>