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2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Великанова Любовь Михайловна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</w:t>
      </w:r>
      <w:r>
        <w:rPr>
          <w:bCs/>
          <w:sz w:val="23"/>
          <w:szCs w:val="23"/>
        </w:rPr>
        <w:t>от 28 января 2021 г. (объявлена резолютивная часть) по делу № А56-76975/2020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: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ля в праве (2/3) на ЗЕМЕЛЬНЫЙ УЧАСТОК (КАДАСТРОВЫЙ №: 47:16:0338003:25) ПЛОЩАДЬЮ 1200 КВ.М, КАТЕГОРИЯ ЗЕМЕЛЬ –ЗЕМЛИ НАСЕЛЕННЫХ ПУНКТОВ, РАЗРЕШЕННОЕ ИСПОЛЬЗОВАНИЕ – ДЛЯ ИНДИВИДУАЛЬНОЙ ЖИЛОЙ ЗАСТРОЙКИ, РАСПОЛОЖЕННЫЙ ПО АДРЕСУ: ЛЕНИНГРАДСКАЯ ОБЛАСТЬ, КИРОВСКИЙ РАЙОН, Г.П. ПАВЛОВО, Д.ГОРЫ, УЛ. ЦЕНТРАЛЬНАЯ, Д.35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и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jc w:val="both"/>
        <w:rPr/>
      </w:pPr>
      <w:r>
        <w:rPr>
          <w:b/>
        </w:rPr>
        <w:t>Доля в праве (2/3) на ЖИЛОЙ ДОМ (КАДАСТРОВЫЙ №: 47:16:0338001:1119) ОБЩЕЙ ПЛОЩАДЬЮ 50,6 КВ.М. Дом находится на земельном участке, реализуемом в лоте № 1</w:t>
      </w:r>
      <w:r>
        <w:rPr/>
        <w:t>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Великановой Любови Михайловны на основании Решения Арбитражного суда г. Санкт-Петербурга и Ленинградской области </w:t>
      </w:r>
      <w:r>
        <w:rPr>
          <w:bCs/>
          <w:sz w:val="23"/>
          <w:szCs w:val="23"/>
        </w:rPr>
        <w:t>от 28 января 2021 г. (объявлена резолютивная часть) по делу № А56-76975/2020</w:t>
      </w:r>
      <w:r>
        <w:rPr>
          <w:sz w:val="22"/>
          <w:szCs w:val="22"/>
        </w:rPr>
        <w:t xml:space="preserve">, путем реализации на открытом аукционе (протокол подведения итогов торгов по продаже имущества Великановой Любови Михайловны от «__» _____________2022 г.). </w:t>
      </w:r>
    </w:p>
    <w:p>
      <w:pPr>
        <w:pStyle w:val="Default"/>
        <w:rPr/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</w:t>
      </w:r>
      <w:r>
        <w:rPr>
          <w:sz w:val="23"/>
          <w:szCs w:val="23"/>
        </w:rPr>
        <w:t>№ № 40817-810-1-3626-0001538 в Филиале № 7806 ВТБ (ПАО) (к/с 30101810240300000707 в Северо-Западное ГУ Банка России, БИК — 044030707, ИНН: 7702070139, КПП: 783543012), получатель Великанова Любовь Михайловна ИНН 780606938638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гражданина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ередача имущества покупателю осуществляется после полной оплаты имущества по Акту приема-передачи, подписанного финансовым управляющим и покупателем. Право собственности на Имущество возникает у Покупателя с момента его государственной регистрации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если иное не установлено законом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5-31T10:07:00Z</dcterms:modified>
  <cp:revision>44</cp:revision>
  <dc:subject/>
  <dc:title>ДОГОВОР КУПЛИ-ПРОДАЖИ,</dc:title>
</cp:coreProperties>
</file>