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Гелор» </w:t>
      </w:r>
      <w:r>
        <w:rPr>
          <w:sz w:val="22"/>
          <w:szCs w:val="22"/>
        </w:rPr>
        <w:t xml:space="preserve">в лице конкурсного управляющего </w:t>
      </w:r>
      <w:r>
        <w:rPr/>
        <w:t>Жирнова Александра Геннадьевича, действующего на основании Решения Арбитражного суда г. Москвы от 16.01.2019 (резолютивная часть от 10.01.2019) по делу №А40-93624/17 и Определения Арбитражного суда г. Москвы от 12.05.2022 по делу №А40-93624/17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Лот №1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(Состав лота)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Размер права требования</w:t>
            </w:r>
          </w:p>
        </w:tc>
      </w:tr>
      <w:tr>
        <w:trPr>
          <w:trHeight w:val="39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tLeast" w:line="23"/>
              <w:ind w:left="0" w:hanging="245"/>
              <w:jc w:val="both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Права требования к АО «Глобинвестстрой» по договору соинвестирования №73/Н от 28.12.2009 в размере 130 000 000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30 000 000,00</w:t>
            </w:r>
            <w:r>
              <w:rPr>
                <w:rFonts w:eastAsia="Courier New"/>
                <w:color w:val="343434"/>
                <w:sz w:val="20"/>
                <w:szCs w:val="20"/>
                <w:shd w:fill="FFFFFF" w:val="clear"/>
              </w:rPr>
              <w:t xml:space="preserve"> руб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30 000 000,00</w:t>
            </w:r>
            <w:r>
              <w:rPr>
                <w:rFonts w:eastAsia="Courier New"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руб.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Гелор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Гело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5087746122701 ИНН 77026848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color w:val="333333"/>
                      <w:sz w:val="22"/>
                      <w:szCs w:val="22"/>
                    </w:rPr>
                    <w:t>129110, г. Москва, пер. Орловский, д. 3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70001000269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КБ «Пересвет» ПАО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145250000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Жирнов А.Г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5-24T09:02:00Z</dcterms:modified>
  <cp:revision>18</cp:revision>
  <dc:subject/>
  <dc:title>ДОГОВОР  КУПЛИ-ПРОДАЖИ</dc:title>
</cp:coreProperties>
</file>