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ИМУЩЕСТВА №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. Москва                                                                                                </w:t>
        <w:tab/>
        <w:tab/>
        <w:t xml:space="preserve"> «___» ________ 2022 г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Гражданин РФ Гладышева Ольга Владимировн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28.08.1966 г.р., место рождения: гор. Москва, паспорт гражданина РФ 4511 042221, выдан отделом УФМС России по гор. Москве, по району Ивановское 16.09.2011г. код подразделения 770-050)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лице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финансового управляющего Арсентьева Андрея Александровича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 24.09.1976г.р., место рождения гор. Тирастополь, паспорт гражданина РФ 4500 815889, выдан ОВБ «Кунцево» города Москвы 31.05.2001г. код подразделения 772-008), действующего на основании Решения Арбитражного суда г. Москвы от 23.04.2021г. № А40-114517/20, именуемый</w:t>
      </w:r>
      <w:r>
        <w:rPr>
          <w:rFonts w:cs="Times New Roman" w:ascii="Times New Roman" w:hAnsi="Times New Roman"/>
          <w:sz w:val="22"/>
          <w:szCs w:val="22"/>
        </w:rPr>
        <w:t xml:space="preserve">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</w:t>
      </w:r>
      <w:r>
        <w:rPr>
          <w:color w:val="000000"/>
          <w:sz w:val="22"/>
          <w:szCs w:val="22"/>
        </w:rPr>
        <w:t>на основании Протокола о результатах проведения торгов по продаже имущества №____ от _________, действуя добросовестно и по собственной воле, заключили настоящий договор о нижеследующем: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.1. В соответствии с настоящим договором Продавец обязуется передать в собственность Покупателя Лот №1: Земельный участок, вид разрешенного использования: для ведения личного подсобного хозяйства, адрес: Московская область, Ступинский район, д. Бекетово, площадь: 1800кв.м., кадастровый номер: 50:33:0010308:103.</w:t>
      </w:r>
    </w:p>
    <w:p>
      <w:pPr>
        <w:pStyle w:val="Heading1"/>
        <w:ind w:firstLine="360"/>
        <w:jc w:val="both"/>
        <w:rPr/>
      </w:pPr>
      <w:r>
        <w:rPr>
          <w:sz w:val="22"/>
          <w:szCs w:val="22"/>
        </w:rPr>
        <w:t>1.2. Покупатель обязуется принять Имущество и уплатить за него покупную цену в порядке, предусмотренном условиями настоящего Договора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1.3. Имущество продается в рамках процедуры реализация имущества в соответствии с нормами Федерального закона от 26.10.2002 N 127-ФЗ (ред. от 25.11.2017) "О несостоятельности (банкротстве)"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2"/>
          <w:szCs w:val="22"/>
        </w:rPr>
        <w:t>2. Стоимость Имущества и порядок его оплаты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1. Общая стоимость приобретенного «Покупателем» имущества, указанного в п. 1.1 настоящего Договора, составляет </w:t>
      </w:r>
      <w:r>
        <w:rPr>
          <w:rFonts w:cs="Times New Roman" w:ascii="Times New Roman" w:hAnsi="Times New Roman"/>
          <w:b/>
          <w:bCs/>
          <w:lang w:val="en-US" w:eastAsia="en-US"/>
        </w:rPr>
        <w:t>________</w:t>
      </w:r>
      <w:r>
        <w:rPr>
          <w:rFonts w:cs="Times New Roman" w:ascii="Times New Roman" w:hAnsi="Times New Roman"/>
          <w:b/>
          <w:bCs/>
        </w:rPr>
        <w:t xml:space="preserve"> рублей ___ копеек. 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плата стоимости приобретаемого имущества производится в соответствии с настоящим договором. 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еречисленный «Покупателем» в счет участия в торгах по продаже имущества задаток в сумме </w:t>
      </w:r>
      <w:r>
        <w:rPr>
          <w:rFonts w:cs="Times New Roman" w:ascii="Times New Roman" w:hAnsi="Times New Roman"/>
          <w:b/>
          <w:bCs/>
        </w:rPr>
        <w:t>_______ рублей ___ копеек</w:t>
      </w:r>
      <w:r>
        <w:rPr>
          <w:rFonts w:cs="Times New Roman" w:ascii="Times New Roman" w:hAnsi="Times New Roman"/>
        </w:rPr>
        <w:t xml:space="preserve">, что составляет 20 % от начальной цены реализации имущества, зачитывается «Продавцом» в счет оплаты стоимости имущества. 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ставшаяся часть стоимости имущества по настоящему договору (за вычетом суммы задатка, указанного в п. 2.3. настоящего договора) составляет </w:t>
      </w:r>
      <w:r>
        <w:rPr>
          <w:rFonts w:cs="Times New Roman" w:ascii="Times New Roman" w:hAnsi="Times New Roman"/>
          <w:b/>
          <w:bCs/>
        </w:rPr>
        <w:t>_________ рублей ___ копеек</w:t>
      </w:r>
      <w:r>
        <w:rPr>
          <w:rFonts w:cs="Times New Roman" w:ascii="Times New Roman" w:hAnsi="Times New Roman"/>
        </w:rPr>
        <w:t xml:space="preserve"> и оплачивается «Покупателем» в течение 30 (тридцати) дней с даты подписания настоящего договора, на расчетный счет «Продавца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Обязательства Покупателя по оплате цены Имущества считаются выполненными с момента зачисления подлежащей оплате суммы, установленной в пункте 2.4. настоящего Договора, в полном объеме на расчетный счет Продавц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(без обращения в суд) отказаться от исполнения настоящего Договора и возникшего из него обязательства передать Имущество. При этом задаток покупателю не возвращается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. Передача Имущест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Передача и принятие Имущества осуществляется в течение 10 (десяти) рабочих дней с момента поступления денежных средств в счет оплаты Имущества на расчетный счет Продавца, в порядке и размерах, установленных в пунктах 2.1.-2.4. настоящего Догово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Акт приема-передачи Имущества подписывается Сторонами или уполномоченными представителями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 </w:t>
        <w:tab/>
        <w:t>Имущество считается переданным Покупателю с момента подписания обеими Сторонами акта приема-передачи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Риск утраты, включая гибель и хищение, либо порчи Имущества или его части переходит от Продавца Покупателю с момента подписания акта приема-передачи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4. Переход права собственности на Имуществ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раво собственности на Имущество возникает у Покупателя с момента осуществления государственной регистрации перехода права собственности на Имуществ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firstLine="540"/>
        <w:jc w:val="both"/>
        <w:rPr>
          <w:sz w:val="22"/>
        </w:rPr>
      </w:pPr>
      <w:r>
        <w:rPr>
          <w:bCs/>
          <w:sz w:val="22"/>
          <w:szCs w:val="22"/>
        </w:rPr>
        <w:t xml:space="preserve">5.1. 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3. 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5. При неурегулировании в процессе переговоров спорных вопросов споры разрешаются в суде в порядке, установленном законодательством РФ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6. При наступлении событий, предусмотренных пунктом 2.6. настоящего Договора у</w:t>
      </w:r>
      <w:r>
        <w:rPr>
          <w:color w:val="000000"/>
          <w:sz w:val="22"/>
          <w:szCs w:val="22"/>
        </w:rPr>
        <w:t>ведомление о расторжении договора в одностороннем порядке направляется покупателю заказным письмом и/или телеграммой по адресу, указанному в заявке и считается надлежащим независимо от факта вручения при наличии почтовых документов, подтверждающих направление уведомления по указанному адресу, а также почтовых документов о вручении  либо невручении уведомления адресату. Договор купли-продажи имущества должника считается расторгнутым с даты получения покупателем уведомления о расторжении договора в одностороннем порядке, а в случае невозможности вручения – с даты возврата соответствующих почтовых докумен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2"/>
          <w:szCs w:val="22"/>
        </w:rPr>
        <w:t xml:space="preserve">8. </w:t>
      </w:r>
      <w:r>
        <w:rPr>
          <w:b/>
          <w:sz w:val="22"/>
          <w:szCs w:val="22"/>
        </w:rPr>
        <w:t>Обстоятельства непреодолимой силы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2. К обстоятельствам, указанным в п. 8.1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арбитражный суд признает и объявит случаями непреодолимой силы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4. Наступление обстоятельств, предусмотренных настоящей статьей, при условии соблюдения требований п. 8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5. В случае если обстоятельства, предусмотренные настоящей статьей, длятся более 1 месяца, Стороны совместно определят дальнейшую юридическую судьбу настоящего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9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1. </w:t>
      </w:r>
      <w:r>
        <w:rPr>
          <w:bCs/>
          <w:sz w:val="22"/>
          <w:szCs w:val="22"/>
        </w:rPr>
        <w:t>Договор составлен в 3 (трех) экземплярах, имеющих равную юридическую силу, по одному для каждой Стороны и один - для регистрирующего орган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Место нахождения, банковские реквизиты и подписи Сторон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4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давец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окупатель»:</w:t>
            </w:r>
          </w:p>
        </w:tc>
      </w:tr>
      <w:tr>
        <w:trPr>
          <w:trHeight w:val="3795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  <w:tbl>
            <w:tblPr>
              <w:tblW w:w="449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94"/>
            </w:tblGrid>
            <w:tr>
              <w:trPr>
                <w:trHeight w:val="641" w:hRule="atLeast"/>
              </w:trPr>
              <w:tc>
                <w:tcPr>
                  <w:tcW w:w="449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Гражданин РФ </w: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Гладышева Ольга Владимировна</w:t>
                  </w:r>
                </w:p>
              </w:tc>
            </w:tr>
            <w:tr>
              <w:trPr>
                <w:trHeight w:val="1648" w:hRule="atLeast"/>
              </w:trPr>
              <w:tc>
                <w:tcPr>
                  <w:tcW w:w="4494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(</w:t>
                  </w:r>
                  <w:r>
                    <w:rPr>
                      <w:bCs/>
                      <w:sz w:val="22"/>
                      <w:szCs w:val="22"/>
                      <w:lang w:val="en-US" w:eastAsia="en-US"/>
                    </w:rPr>
                    <w:t xml:space="preserve">28.08.1966 г.р., место рождения: гор. Москва, паспорт гражданина РФ 4511 042221, выдан отделом УФМС России по гор. Москве, по району Ивановское 16.09.2011г. код подразделения 770-050)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sz w:val="22"/>
                      <w:szCs w:val="22"/>
                      <w:lang w:val="en-US" w:eastAsia="en-US"/>
                    </w:rPr>
                    <w:t>Адрес регистрации: Москва, ул. Челябинская, д.14, кв.172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в лице финансового управляющего Арсентьева Андрея Александровича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р/с №40817810338261930748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в ПАО «Сбербанк»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к/с 30101810400000000225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БИК 044525225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4494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>Финансовый управляющий</w:t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>_________________________ Арсентьев А.А.</w:t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456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68"/>
            </w:tblGrid>
            <w:tr>
              <w:trPr>
                <w:trHeight w:val="7288" w:hRule="atLeast"/>
              </w:trPr>
              <w:tc>
                <w:tcPr>
                  <w:tcW w:w="45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 /____________________/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autoSpaceDE w:val="true"/>
      <w:spacing w:lineRule="exact" w:line="158"/>
    </w:pPr>
    <w:rPr>
      <w:sz w:val="21"/>
      <w:szCs w:val="21"/>
    </w:rPr>
  </w:style>
  <w:style w:type="paragraph" w:styleId="1">
    <w:name w:val=" Знак Знак Знак1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3:00Z</dcterms:created>
  <dc:creator>--</dc:creator>
  <dc:description/>
  <cp:keywords/>
  <dc:language>en-US</dc:language>
  <cp:lastModifiedBy>u188</cp:lastModifiedBy>
  <cp:lastPrinted>2017-10-24T12:11:00Z</cp:lastPrinted>
  <dcterms:modified xsi:type="dcterms:W3CDTF">2022-05-19T13:49:00Z</dcterms:modified>
  <cp:revision>25</cp:revision>
  <dc:subject/>
  <dc:title>ДОГОВОР № 02/04/2014-1</dc:title>
</cp:coreProperties>
</file>