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ндреевский карьер», </w:t>
      </w:r>
      <w:r>
        <w:rPr>
          <w:sz w:val="22"/>
          <w:szCs w:val="22"/>
        </w:rPr>
        <w:t xml:space="preserve">в лице конкурсного управляющего Скворцова Георгия Валентиновича, действующего на основании Решения Арбитражного суда Калужской области (резолютивная часть от 19.02.2016) по делу № А23-3258/2012 и Определения Арбитражного суда Калужской области (резолютивная часть от 10.05.2017) по делу № А23-3258/2012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Андреевский карьер» №____ от «__» _______201__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Андреевский карьер» №____ от «__» _______201__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 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Андреевский карь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248033, Калужская обл., г. Калуга, ул. Фомушина, д. 10, пом. 28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402804260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8402800196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4027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</w:rPr>
                    <w:t>4070281092224000606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Калужское отделение № 8608 ПАО «Сбербанк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100000000612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290861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Г.В. Скворц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44B8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2:00Z</dcterms:created>
  <dc:creator>u12</dc:creator>
  <dc:description/>
  <dc:language>en-US</dc:language>
  <cp:lastModifiedBy>Андрей М.</cp:lastModifiedBy>
  <dcterms:modified xsi:type="dcterms:W3CDTF">2018-12-26T09:52:00Z</dcterms:modified>
  <cp:revision>2</cp:revision>
  <dc:subject/>
  <dc:title>ДОГОВОР  КУПЛИ-ПРОДАЖИ</dc:title>
</cp:coreProperties>
</file>