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Серов Юрий Викто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6 сентября 2021 г. (резолютивная часть объявлена 31 августа 2021 г.) по делу № А56-8259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 Марка и(или) модель: ПЕЖО ВОХЕR, год выпуска: 2014, идентификационный номер (VIN): VF3УСZМFС12583513, номер шасси (рамы): - номер кузова (кабины): VF3УСZМFС12583513, цвет кузова (кабины): БЕЛЫЙ, номер двигателя: 2472007, рабочий объем (см³): 2198.0, мощность (кВт/л.с.): 96/131.0</w:t>
      </w:r>
      <w:r>
        <w:rPr>
          <w:b/>
        </w:rPr>
        <w:t>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Серова Юрия Викторовича на основании Решения Арбитражного суда г. Санкт-Петербурга и Ленинградской области от 06 сентября 2021 г. (резолютивная часть объявлена 31 августа 2021 г.), путем реализации на открытом аукционе (протокол подведения итогов торгов по продаже имущества Серова Юрия Викторовича от «__» _____________2022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6-1726-0011173 в Филиале № 7806 ВТБ (ПАО) (к/с 30101810240300000707 в Северо-Западное ГУ Банка России, БИК — 044030707, ИНН: 7702070139, КПП: 783543012), получатель Серов Юрий Викторович (ИНН 352200897409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Серова Юрия Викто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11T07:06:00Z</dcterms:modified>
  <cp:revision>63</cp:revision>
  <dc:subject/>
  <dc:title>ДОГОВОР КУПЛИ-ПРОДАЖИ,</dc:title>
</cp:coreProperties>
</file>