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оборудов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bookmarkStart w:id="0" w:name="_Hlk88818049"/>
      <w:r>
        <w:rPr>
          <w:b/>
          <w:bCs/>
          <w:sz w:val="22"/>
          <w:szCs w:val="22"/>
          <w:lang w:eastAsia="ru-RU"/>
        </w:rPr>
        <w:t xml:space="preserve">Общество с ограниченной ответственностью </w:t>
      </w:r>
      <w:bookmarkEnd w:id="0"/>
      <w:r>
        <w:rPr>
          <w:b/>
          <w:bCs/>
          <w:sz w:val="22"/>
          <w:szCs w:val="22"/>
          <w:lang w:eastAsia="ru-RU"/>
        </w:rPr>
        <w:t>«Агра-Кубань» (ООО «Агра-Кубань»)</w:t>
      </w:r>
      <w:r>
        <w:rPr>
          <w:sz w:val="22"/>
          <w:szCs w:val="22"/>
          <w:lang w:eastAsia="en-US"/>
        </w:rPr>
        <w:t xml:space="preserve"> (ИНН: 2356049700, юр. адрес: 352330, Краснодарский край, Усть-Лабинский район, г. Усть-Лабинск, ул. Дачная, д. 14А)</w:t>
      </w:r>
      <w:r>
        <w:rPr>
          <w:sz w:val="22"/>
          <w:szCs w:val="22"/>
          <w:lang w:eastAsia="ru-RU"/>
        </w:rPr>
        <w:t xml:space="preserve"> в лице конкурсного управляющего Боброва Михаила Васильевича, действующего на основании Определения Арбитражного суда Краснодарского края от 26.03.2020 по делу №</w:t>
      </w:r>
      <w:r>
        <w:rPr>
          <w:rFonts w:eastAsia="Calibri"/>
          <w:sz w:val="22"/>
          <w:szCs w:val="22"/>
          <w:lang w:eastAsia="en-US"/>
        </w:rPr>
        <w:t xml:space="preserve"> А32-16352/2016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</w:t>
      </w:r>
      <w:bookmarkStart w:id="1" w:name="_Hlk97732173"/>
      <w:r>
        <w:rPr>
          <w:sz w:val="22"/>
          <w:szCs w:val="22"/>
        </w:rPr>
        <w:t>оборудование</w:t>
      </w:r>
      <w:bookmarkEnd w:id="1"/>
      <w:r>
        <w:rPr>
          <w:sz w:val="22"/>
          <w:szCs w:val="22"/>
        </w:rPr>
        <w:t xml:space="preserve"> (далее по тексту – «оборудование»), выставленное на Торги в рамках производства по делу о несостоятельности (банкротстве) Продавца, Лот № 1, а именно: Б\у (состояние неудовлетворительное) оборудование  для производства, переработки, рафинации и  дезодорации растительного масла, включающая в себя имущество, являющееся предметом оценки №0320 от  30.01.2018г., состоящее из перечня залогового  имущества (приложение №1) и не залогового  имущества (приложение №2)</w:t>
      </w:r>
    </w:p>
    <w:p>
      <w:pPr>
        <w:pStyle w:val="21"/>
        <w:ind w:firstLine="567"/>
        <w:rPr>
          <w:b/>
          <w:b/>
          <w:szCs w:val="24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оборудование должника </w:t>
      </w:r>
      <w:r>
        <w:rPr>
          <w:sz w:val="22"/>
          <w:szCs w:val="22"/>
        </w:rPr>
        <w:t>ООО «Агра-Кубань»,</w:t>
      </w:r>
      <w:r>
        <w:rPr>
          <w:color w:val="000000"/>
          <w:sz w:val="22"/>
          <w:szCs w:val="22"/>
        </w:rPr>
        <w:t xml:space="preserve"> проводимых с _______2022 года по _________ 2022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оборудование составляет </w:t>
      </w:r>
      <w:r>
        <w:rPr>
          <w:b/>
          <w:szCs w:val="24"/>
        </w:rPr>
        <w:t>267 302 500,00 руб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Б\у (состояние неудовлетворительное) оборудование для производства, переработки, рафинации и дезодорации растительного масла, включающая в себя имущество, являющееся предметом оценки №0320 от 30.01.2018г., состоящее из перечня залогового имущества (приложение №1) и не залогового имущества (приложение №2) продано в результате открытых торгов, которые состоялись ________ года. 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Б\у (состояние неудовлетворительное) оборудования для производства, переработки, рафинации и дезодорации растительного масла, включающая в себя имущество, являющееся предметом оценки №0320 от  30.01.2018г., состоящее из перечня залогового  имущества (приложение №1) и не залогового  имущества (приложение №2)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б\у (состояние неудовлетворительное) оборудование для производства, переработки, рафинации и дезодорации растительного масла, включающая в себя имущество, являющееся предметом оценки №0320 от 30.01.2018г., состоящее из перечня залогового имущества (приложение №1) и не залогового имущества (приложение №2)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t>ООО «Агра-Кубань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2356049700 </w:t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ОГРН: 1102356000559</w:t>
            </w:r>
          </w:p>
          <w:p>
            <w:pPr>
              <w:pStyle w:val="21"/>
              <w:rPr/>
            </w:pPr>
            <w:r>
              <w:rPr>
                <w:lang w:eastAsia="en-US"/>
              </w:rPr>
              <w:t>Юр. адрес: 352330, Краснодарский край, Усть-Лабинский район, г. Усть-Лабинск, ул. Дачная, д. 14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ФИЛИАЛ «РОСТОВСКИЙ» АО «АЛЬФА-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» 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16343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207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500000000207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. 40702810026000008500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>ООО «Агра-Кубань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Бобров М.В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Дарья Хопрячкова</cp:lastModifiedBy>
  <cp:lastPrinted>2013-06-24T19:22:00Z</cp:lastPrinted>
  <dcterms:modified xsi:type="dcterms:W3CDTF">2022-03-09T12:46:00Z</dcterms:modified>
  <cp:revision>25</cp:revision>
  <dc:subject/>
  <dc:title/>
</cp:coreProperties>
</file>