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осковская обл., Щелковский р-н</w:t>
        <w:tab/>
        <w:tab/>
        <w:tab/>
        <w:t xml:space="preserve">   </w:t>
        <w:tab/>
        <w:t xml:space="preserve">                                            «__» ____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</w:rPr>
        <w:t>должник Бариев Марат Мансурович</w:t>
      </w:r>
      <w:r>
        <w:rPr>
          <w:rFonts w:cs="Times New Roman" w:ascii="Times New Roman" w:hAnsi="Times New Roman"/>
        </w:rPr>
        <w:t xml:space="preserve"> (ИНН 165708257099,  СНИЛС 029-580-014 54, адрес: 420015, г. Казань, ул. Галактионова, д. 18, кв. 3), </w:t>
      </w: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</w:rPr>
        <w:t xml:space="preserve"> (ИНН 370701852905), действующей на основании Решения Арбитражного суда Республики Татарстан от 21.12.2020г. по делу № А65-31278/2019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>», с другой стороны, вместе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tabs>
          <w:tab w:val="clear" w:pos="708"/>
          <w:tab w:val="left" w:pos="1276" w:leader="none"/>
        </w:tabs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на праве собственности супруге должника Бариевой Резиде Равкатовне, итоги которого подведены 08.06.2022г. и оформлены протоколом о результатах проведения торгов по лоту №1 от 08.06.2022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tabs>
          <w:tab w:val="clear" w:pos="708"/>
          <w:tab w:val="left" w:pos="1276" w:leader="none"/>
        </w:tabs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&lt;…&gt; </w:t>
      </w:r>
    </w:p>
    <w:p>
      <w:pPr>
        <w:pStyle w:val="ConsNonformat"/>
        <w:tabs>
          <w:tab w:val="clear" w:pos="708"/>
          <w:tab w:val="left" w:pos="1276" w:leader="none"/>
        </w:tabs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, указанное в пункте 1.1. настоящего договора, принадлежит супруге должника Бариевой Резиде Равкатовне на праве собственности. Публичные сервитуты и обременения в отношении Имущества отсутствуют.</w:t>
      </w:r>
    </w:p>
    <w:p>
      <w:pPr>
        <w:pStyle w:val="ConsNonformat"/>
        <w:tabs>
          <w:tab w:val="clear" w:pos="708"/>
          <w:tab w:val="left" w:pos="1276" w:leader="none"/>
        </w:tabs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Порядок продажи имущества, указанного в пункте 1.1. настоящего договора, утверждён Определением Арбитражного суда Республики Татарстан от 31.01.2022г. по делу №А65-31278/2019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08.06.2022г. и составляет </w:t>
      </w:r>
      <w:r>
        <w:rPr>
          <w:rFonts w:cs="Times New Roman" w:ascii="Times New Roman" w:hAnsi="Times New Roman"/>
          <w:b/>
        </w:rPr>
        <w:t>____________________ рублей, НДС не облага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______ рублей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1276" w:leader="none"/>
        </w:tabs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6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 xml:space="preserve">разрешаются в суде в порядке, установленном </w:t>
      </w:r>
      <w:r>
        <w:rPr>
          <w:rFonts w:cs="Times New Roman" w:ascii="Times New Roman" w:hAnsi="Times New Roman"/>
          <w:spacing w:val="-1"/>
        </w:rPr>
        <w:t xml:space="preserve">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>7.1.</w:t>
        <w:tab/>
        <w:t xml:space="preserve">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 –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67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иев Марат Мансу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165708257099,  СНИЛС 029-580-014 54 адрес: 420015, г. Казань, ул. Галактионова, </w:t>
              <w:br/>
              <w:t>д. 18, кв.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21000173454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/с 30101810000000000602, 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иева М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2-04-13T15:52:00Z</dcterms:modified>
  <cp:revision>4</cp:revision>
  <dc:subject/>
  <dc:title/>
</cp:coreProperties>
</file>