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2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"Агентство по ипотечному жилищному кредитованию Республики Татарстан" (ИНН 1655157558, ОГРН 1081690028408), 420111, РТ, г. Казань, ул. Большая Красная, д. 15/9, далее АО «АИЖК РТ», в лице  конкурсного управляющего Онуфриенко Юрия Вячеславовича, действующего на основании Определения АС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1.10.2022г. по делу № А65-18392/2019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конкурс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21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bCs/>
          <w:color w:val="C00000"/>
          <w:sz w:val="24"/>
          <w:szCs w:val="24"/>
        </w:rPr>
        <w:t>А65-18392/2019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 №№ 1,2,3,4,5,6,7,8 а именно: 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22г. о результатах открытых торгов в форме аукциона (посредством публичного предложения) по продаже имущества АО «АИЖК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22г. о результатах открытых торгов в форме аукциона по продаже имущества АО "АИЖК РТ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АИЖК РТ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РТ, г. Казань, ул. Большая Красная, д. 15/9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157558, ОГРН 108169002840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7:00Z</dcterms:created>
  <dc:creator>CAHek</dc:creator>
  <dc:description/>
  <cp:keywords/>
  <dc:language>en-US</dc:language>
  <cp:lastModifiedBy>Admin</cp:lastModifiedBy>
  <cp:lastPrinted>2008-04-12T14:54:00Z</cp:lastPrinted>
  <dcterms:modified xsi:type="dcterms:W3CDTF">2022-01-18T11:47:00Z</dcterms:modified>
  <cp:revision>2</cp:revision>
  <dc:subject/>
  <dc:title>ДОГОВОР № 1</dc:title>
</cp:coreProperties>
</file>