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об отчуждении исключительного права на товарный зна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г. Москва</w:t>
        <w:tab/>
        <w:tab/>
        <w:tab/>
        <w:tab/>
        <w:tab/>
        <w:tab/>
        <w:tab/>
        <w:t xml:space="preserve">                             ________ 2021 года</w:t>
      </w:r>
    </w:p>
    <w:p>
      <w:pPr>
        <w:pStyle w:val="ConsPlusNormal"/>
        <w:widowControl/>
        <w:ind w:hanging="0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ОО «Алма Групп»</w:t>
      </w:r>
      <w:r>
        <w:rPr>
          <w:rFonts w:eastAsia="Calibri"/>
          <w:b/>
          <w:sz w:val="22"/>
          <w:szCs w:val="22"/>
          <w:lang w:val="ru-RU"/>
        </w:rPr>
        <w:t xml:space="preserve">, </w:t>
      </w:r>
      <w:r>
        <w:rPr>
          <w:rFonts w:eastAsia="Calibri"/>
          <w:sz w:val="22"/>
          <w:szCs w:val="22"/>
          <w:lang w:val="ru-RU"/>
        </w:rPr>
        <w:t xml:space="preserve"> именуемое в дальнейшем «Правообладатель», в лице конкурсного управляющего </w:t>
      </w:r>
      <w:r>
        <w:rPr>
          <w:sz w:val="22"/>
          <w:szCs w:val="22"/>
          <w:lang w:val="ru-RU"/>
        </w:rPr>
        <w:t>Османовой Венеры Тельмановны</w:t>
      </w:r>
      <w:r>
        <w:rPr>
          <w:rFonts w:eastAsia="Calibri"/>
          <w:sz w:val="22"/>
          <w:szCs w:val="22"/>
          <w:lang w:val="ru-RU"/>
        </w:rPr>
        <w:t xml:space="preserve">, действующего на основании ФЗ «О несостоятельности (банкротстве)»,  решения Арбитражного суда </w:t>
      </w:r>
      <w:r>
        <w:rPr>
          <w:sz w:val="22"/>
          <w:szCs w:val="22"/>
          <w:lang w:val="ru-RU"/>
        </w:rPr>
        <w:t>г.Москвы от 24.12.2020 по делу №А40-170336/2019</w:t>
      </w:r>
      <w:r>
        <w:rPr>
          <w:rFonts w:eastAsia="Calibri"/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ru-RU"/>
        </w:rPr>
        <w:t xml:space="preserve">Определением Арбитражного суда г.Москвы от 07.04.2021 по делу №А40-170336/2019 </w:t>
      </w:r>
      <w:r>
        <w:rPr>
          <w:rFonts w:eastAsia="Calibri"/>
          <w:sz w:val="22"/>
          <w:szCs w:val="22"/>
          <w:lang w:val="ru-RU"/>
        </w:rPr>
        <w:t xml:space="preserve"> с одной стороны, 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___________________________________________, именуем__ в дальнейшем «Приобретатель», в лице ______________________________, действующ___ на основании ________________________________________, с другой стороны, вместе именуемые стороны, заключили настоящий договор о следующем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Normal"/>
        <w:widowControl/>
        <w:ind w:right="0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1.1. Правообладатель обязуется передать Приобретателю в полном объеме исключительное право в отношени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варного знака (знак обслуживания), №регистрации 607075(заявка №2016712492, приоритет от 14.04.2016, зарегистрировано 28.02.2017, дата истечения срока действия исключительного права: 14.04.2026); Товарного знака (знак обслуживания), № регистрации 607074(заявка №2016712491, приоритет от 14.04.2016, зарегистрировано 28.02.2017, дата истечения срока действия исключительного права: 14.04.2026); Товарного знака (знак обслуживания), № регистрации 607073(заявка №2016712490, приоритет от 14.04.2016, зарегистрировано 28.02.2017, дата истечения срока действия исключительного права: 14.04.2026); Товарного знака (знак обслуживания), № регистрации 607071 (заявка №2016712487, приоритет от 14.04.2016, зарегистрировано 28.02.2017, дата истечения срока действия исключительного права: 14.04.2026).</w:t>
      </w:r>
      <w:r>
        <w:rPr>
          <w:bCs/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а Приобретатель обязуется оплатить Правообладателю вознагражд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1.2. Исключительное право на товарный знак, указанный в п. 1.1 договора (далее – Товарный знак), переходит в полном объеме и распространяется на товары, услуги в отношении которых зарегистрирована правовая охрана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Исключительное право на Товарный знак, передаваемый Правообладателем, представляет собой исключительное право пользования Товарным знаком и распоряжения им. Правообладатель гарантирует, что его исключительное право на Товарный знак не оспаривается, не признано недействительным, не прекращено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Правообладатель подтверждает, что к моменту заключения настоящего договора право пользования Товарным знаком, исключительные права на товарный знак третьим лицам не переда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  <w:sz w:val="22"/>
          <w:szCs w:val="22"/>
          <w:lang w:val="ru-RU"/>
        </w:rPr>
        <w:t xml:space="preserve">1.5. Продажа имущества осуществляется в рамках конкурсного производства, открытого в отношении </w:t>
      </w:r>
      <w:r>
        <w:rPr>
          <w:sz w:val="22"/>
          <w:szCs w:val="22"/>
          <w:lang w:val="ru-RU"/>
        </w:rPr>
        <w:t>ООО «Алма Групп»</w:t>
      </w:r>
      <w:r>
        <w:rPr>
          <w:bCs/>
          <w:sz w:val="22"/>
          <w:szCs w:val="22"/>
          <w:lang w:val="ru-RU"/>
        </w:rPr>
        <w:t xml:space="preserve"> на основании решения </w:t>
      </w:r>
      <w:r>
        <w:rPr>
          <w:rFonts w:eastAsia="Calibri"/>
          <w:sz w:val="22"/>
          <w:szCs w:val="22"/>
          <w:lang w:val="ru-RU"/>
        </w:rPr>
        <w:t xml:space="preserve">Арбитражного суда </w:t>
      </w:r>
      <w:r>
        <w:rPr>
          <w:sz w:val="22"/>
          <w:szCs w:val="22"/>
          <w:lang w:val="ru-RU"/>
        </w:rPr>
        <w:t>г.Москвы от 24.12.2020 по делу №А40-170336/2019</w:t>
      </w:r>
      <w:r>
        <w:rPr>
          <w:bCs/>
          <w:sz w:val="22"/>
          <w:szCs w:val="22"/>
          <w:lang w:val="ru-RU"/>
        </w:rPr>
        <w:t xml:space="preserve">, ст.110 ФЗ от 26.10.2002 № 127-ФЗ «О несостоятельности (банкротстве)», в соответствии с </w:t>
      </w:r>
      <w:r>
        <w:rPr>
          <w:rFonts w:eastAsia="Calibri"/>
          <w:sz w:val="22"/>
          <w:szCs w:val="22"/>
          <w:lang w:val="ru-RU"/>
        </w:rPr>
        <w:t xml:space="preserve">Арбитражного суда </w:t>
      </w:r>
      <w:r>
        <w:rPr>
          <w:sz w:val="22"/>
          <w:szCs w:val="22"/>
          <w:lang w:val="ru-RU"/>
        </w:rPr>
        <w:t>г.Москвы от 24.12.2020 по делу №А40-170336/2019</w:t>
      </w:r>
      <w:r>
        <w:rPr>
          <w:bCs/>
          <w:sz w:val="22"/>
          <w:szCs w:val="22"/>
          <w:lang w:val="ru-RU"/>
        </w:rPr>
        <w:t>, утвержденным собранием кредиторов от 11.01.2022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авообладатель обязуется передать исключительные права на Товарный знак Приобретателю в полном объеме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иобретатель обязуется оплатить вознаграждение в размере и сроки, прописанные в п. 3.1, 3.2. договор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О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бязанность по сбору и подаче документов для осуществления регистрации настоящего договора в Роспатенте и расходы, связанные с такой регистрацией, несет Приобретатель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тоимость и порядок оплаты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Сумма вознаграждения за приобретение исключительного права на Товарный знак составляет_________ (НДС не облагаетс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 соответствии со ст. 110 ФЗ от 26.10.2002 № 127-ФЗ «О несостоятельности (банкротстве)» Приобретатель производит оплату в течение 30 (тридцати) дней с момента подписания настоящего договора путем перечисления денежных средств на расчетный счет Правооблада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>Обязанность Приобретателя по оплате считается исполненной с момента поступления денежных средств в сумме, указанной в п. 3.1. договора, на расчетный счет Правооблада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  <w:tab/>
        <w:t>Сумма задатка в размере ___________________ рублей, уплаченная Приобретателем (документ об оплате: ___________________________________________), засчитывается в счет исполнения обязательств по п. 3.1. догово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D3D3D"/>
          <w:sz w:val="22"/>
          <w:szCs w:val="22"/>
        </w:rPr>
      </w:pPr>
      <w:r>
        <w:rPr>
          <w:sz w:val="22"/>
          <w:szCs w:val="22"/>
        </w:rPr>
        <w:t xml:space="preserve">3.5. </w:t>
        <w:tab/>
        <w:t>В случае просрочки оплаты по настоящему договору Приобрет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6. </w:t>
        <w:tab/>
        <w:t>В случае просрочки оплаты по настоящему договору более чем на 10 календарных дней, настоящий договор может быть расторгнут Правообладателем в одностороннем порядке путем письменного уведомления Приобретателя, при этом имущество остается у Правообладателя, и сумма внесенного задатка Приобретателю не возвращается.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2"/>
          <w:szCs w:val="22"/>
          <w:lang w:val="ru-RU"/>
        </w:rPr>
        <w:t>3.7. Исключительное право на Товарный знак переходит от Правообладателя к Приобретателю в момент</w:t>
      </w:r>
      <w:r>
        <w:rPr>
          <w:rStyle w:val="Appleconvertedspace"/>
          <w:b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  <w:lang w:val="ru-RU"/>
        </w:rPr>
        <w:t>государственной регистрации настоящего договора в Роспатенте</w:t>
      </w:r>
      <w:r>
        <w:rPr>
          <w:sz w:val="22"/>
          <w:szCs w:val="22"/>
          <w:lang w:val="ru-RU"/>
        </w:rPr>
        <w:t xml:space="preserve">. 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Прочие условия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трех подлинных экземплярах - по одному для каждой из сторон, один для Роспатен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Адреса и реквизиты сторо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обладатель:</w:t>
            </w:r>
          </w:p>
          <w:p>
            <w:pPr>
              <w:pStyle w:val="Normal"/>
              <w:rPr>
                <w:rFonts w:eastAsia="SimSun;宋体"/>
                <w:b/>
                <w:b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  <w:t>ООО «Алма Групп»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  <w:t>Юридический адрес: 123317, г. Москва, Пресненская наб., д. 6, стр. 2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  <w:t>ИНН 7703392273, КПП  770301001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  <w:t>ОГРН 1157746780190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  <w:t>р/с № 40701810438000007864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  <w:t xml:space="preserve">в ПАО СБЕРБАНК 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  <w:t>БИК 044525225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  <w:t>к/с 30101810400000000225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  <w:t>________________________Османова В.Т.</w:t>
            </w:r>
          </w:p>
          <w:p>
            <w:pPr>
              <w:pStyle w:val="Normal"/>
              <w:autoSpaceDE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firstLine="6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атель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/ </w:t>
              <w:softHyphen/>
              <w:t>______________/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2:00Z</dcterms:created>
  <dc:creator>Your User Name</dc:creator>
  <dc:description/>
  <cp:keywords/>
  <dc:language>en-US</dc:language>
  <cp:lastModifiedBy>u10142</cp:lastModifiedBy>
  <cp:lastPrinted>2020-06-23T14:18:00Z</cp:lastPrinted>
  <dcterms:modified xsi:type="dcterms:W3CDTF">2022-01-20T09:33:00Z</dcterms:modified>
  <cp:revision>3</cp:revision>
  <dc:subject/>
  <dc:title>ДОГОВОР</dc:title>
</cp:coreProperties>
</file>