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ЕЗУЛЬТАТАМ ТОРГ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Софийская» </w:t>
      </w:r>
      <w:r>
        <w:rPr>
          <w:sz w:val="22"/>
          <w:szCs w:val="22"/>
        </w:rPr>
        <w:t xml:space="preserve">в лице конкурсного управляющего Османовой Венеры Тельмановны, действующего на основании Решения Арбитражного суда г. Москвы от 22.04.2021 по делу №А40-30426/2020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Права требования к ООО"ПИКА"(ИНН 7702649896) в размере 86 011 529,78руб.</w:t>
      </w:r>
    </w:p>
    <w:p>
      <w:pPr>
        <w:pStyle w:val="ConsPlusNormal"/>
        <w:tabs>
          <w:tab w:val="clear" w:pos="708"/>
          <w:tab w:val="left" w:pos="567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Софийская»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ОО «Софийская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ИНН 7703737270; ОГРН 1117746085566; 125315, г. Москва, ул. Часовая, д. 30, комн. 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/>
                    <w:t>№</w:t>
                  </w:r>
                  <w:r>
                    <w:rPr/>
                    <w:t>40702810300010003278 в АКБ «ПЕРЕСВЕТ» (ПАО) г. Москва, к/с 30101810145250000275, БИК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ind w:right="-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имакова А.С.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1187746854756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5:00Z</dcterms:created>
  <dc:creator>u12</dc:creator>
  <dc:description/>
  <cp:keywords/>
  <dc:language>en-US</dc:language>
  <cp:lastModifiedBy>u10142</cp:lastModifiedBy>
  <dcterms:modified xsi:type="dcterms:W3CDTF">2022-04-13T07:49:00Z</dcterms:modified>
  <cp:revision>15</cp:revision>
  <dc:subject/>
  <dc:title>ДОГОВОР  КУПЛИ-ПРОДАЖИ</dc:title>
</cp:coreProperties>
</file>