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. 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_» _____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ельков Михаил Константи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Шадрина Сергея Евген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Архангельской области от «10» октября 2018г. (резолютивная часть объявлена «10» октября 2018г.) по делу № А05-9404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Архангель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льков Михаил Констант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11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Архангель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 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01055955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63000, г. Архангельск, ул. Урицкого 49 - 1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елькова Михаила Констант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Е. Шадр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Арханге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27» июня 2019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Бельков Михаил Константи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Шадрина Сергея Евгеньевича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определения Арбитражного суда Архангельской области от «10» октября 2018г. (резолютивная часть объявлена «10» октября 2018г.) по делу № А05-9404/2018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Бельков Михаил Констант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06.11.198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Архангель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  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9010559559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63000, г. Архангельск, ул. Урицкого 49 - 1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Белькова Михаила Констант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.Е. Шадрин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6:40:00Z</dcterms:created>
  <dc:creator>user</dc:creator>
  <dc:description/>
  <dc:language>en-US</dc:language>
  <cp:lastModifiedBy>User</cp:lastModifiedBy>
  <dcterms:modified xsi:type="dcterms:W3CDTF">2019-11-17T16:40:00Z</dcterms:modified>
  <cp:revision>2</cp:revision>
  <dc:subject/>
  <dc:title/>
</cp:coreProperties>
</file>