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пли-продажи недвижимого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г. Екатеринбург                                                                                        </w:t>
        <w:tab/>
        <w:tab/>
        <w:t xml:space="preserve"> «___» ___________  20___ г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Энерго-Сервис»</w:t>
      </w:r>
      <w:r>
        <w:rPr>
          <w:sz w:val="20"/>
          <w:szCs w:val="20"/>
        </w:rPr>
        <w:t>, в лице конкурсного управляющего Звонаревой Александры Сергеевны, действующей на основании определения Арбитражного суда Свердловской области от 20 января 2020  года по делу № А60-28867/2019, именуемое в дальнейшем «Продавец» с одной стороны__________________________________________________________________________, в лице__________________________________________________, действующего на основании ______________________________________, именуемое (-ый, -ая) в дальнейшем «Покупатель», с другой стороны,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0"/>
          <w:szCs w:val="20"/>
        </w:rPr>
        <w:t xml:space="preserve">Предложением по продаже имущества ООО «Энерго-Сервис» </w:t>
      </w:r>
      <w:r>
        <w:rPr>
          <w:sz w:val="20"/>
          <w:szCs w:val="20"/>
        </w:rPr>
        <w:t>и протоколом о результатах продажи в электронной форме имущества должника, заключили настоящий договор купли-продажи (далее – «Договор») о нижеследующем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.2. Продавец обязуется передать следующее имущество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Земельный участок (кадастровый номер 66:06:0301003:35, расположенный по адресу: Свердловская область, Белоярский р-н, пос. Прохладный, площадью 15 286 кв.м., категорией земель: земли населенных пунктов),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Здание цеха по ремонту комбайнов (кадастровый номер 66:06:0301003:183, расположенное по адресу: Свердловская область, Белоярский р-н, пос. Прохладный, площадью 275,2 кв.м., этажностью 1 этаж, назначение: нежилое),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 Имущество приобретается Покупателем у Продавца по результатам открытого предложения, на основании протокола о результатах проведения торгов № ____ от __________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4. Переход права собственности на Имущество подлежит государственной регистрации в порядке, установленном законодательством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Продавец обязуется передать Покупателю имущество в течение 5 (пяти) рабочих дней с момента полной оплаты имущества, указанного в п. 1.2 Договор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Имущество передается Покупателю </w:t>
      </w:r>
      <w:r>
        <w:rPr>
          <w:bCs/>
          <w:sz w:val="20"/>
          <w:szCs w:val="20"/>
        </w:rPr>
        <w:t>в месте нахождения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2.3. Право собственности и риск случайной гибели имущества переходит к Покупателю с момента </w:t>
      </w:r>
      <w:r>
        <w:rPr>
          <w:bCs/>
          <w:sz w:val="20"/>
          <w:szCs w:val="20"/>
        </w:rPr>
        <w:t>предоставления имущества в распоряжение Покупателя</w:t>
      </w:r>
      <w:r>
        <w:rPr>
          <w:sz w:val="20"/>
          <w:szCs w:val="20"/>
        </w:rPr>
        <w:t xml:space="preserve"> в соответствии с действующим законодательством РФ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 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2.5. Приемка имущества Покупателем осуществляется по Акту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6. Покупатель обязуется в течение 15 календарных дней с момента подписания акта приема-передачи имущества подать все необходимые документы для государственной регистрации перехода права собственности на Имущество, оформить права на земельный участок, на которых расположено недвижимое имущество, в случаях, установленных законо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7. Продавец обязуется обеспечить явку своего уполномоченного представителя для подписания Акта приема-передачи, а также предоставить для государственной регистрации перехода права на Имущество все необходимые от Продавца документы при условии исполнения Покупателем своей обязанности по оплате цены продажи, установленной п. 3.1. настоящего Договор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8 Обременение Имущества залогом снимается после полной оплаты Договора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Цена передаваемого по настоящему Договору имущества составляет ______________ (________________________________________________________) рублей, без НДС. В счет уплаты стоимости имущества засчитывается внесенный Покупателем ранее задаток на участие в торгах в сумме 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Покупатель производит оплату за передаваемое имущество, в размере, указанном в п.3.1 настоящего Договора, не позднее 30 календарных дней с момента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, указанный в данном договоре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4. В случае уменьшения предмета договора в случае поступления денежных средств до даты заключения настоящего договора на счет Продавца, общая стоимость передаваемого имущества подлежит уменьшению, исходя из пропорциональности оплаты произведенной должник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5 Покупатель несет все расходы, связанные с оформлением Договора в соответствии с действующим законодательством, изготовлением справок, оформлением технической документации, государственной регистрацией прав на недвижимое имущество, а также с оформлением прав на земельный участок. Указанные расходы не включаются в сумму, указанную в п. 3.1 Договора и уплачиваются Покупателем по мере необходимо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В случае неуплаты денежных средств в течение 30 (тридцати) дней с момента подписания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3. Договор составлен в трех экземплярах, имеющих равную юридическую силу, по одному для каждой из Сторон и регистрирующему орган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8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399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бщество с ограниченной ответственностью «Энерго-Сервис» </w:t>
            </w:r>
            <w:r>
              <w:rPr>
                <w:color w:val="000000"/>
                <w:sz w:val="20"/>
                <w:szCs w:val="20"/>
              </w:rPr>
              <w:t>ИНН 6658479087, ОГРН 11566580874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, г. Екатеринбург, ул. Репина, д. 42А, оф. 6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ице конкурсного управля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аревой Александры Сергеев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юз Арбитражных управляющих «Саморегулируемая организация «Северная столиц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 194100, г. Санкт – Петербург, ул. Новолитовская, д. 15, литер 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/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банковские реквизиты 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окупатель</w:t>
            </w:r>
            <w:r>
              <w:rPr>
                <w:b/>
                <w:sz w:val="20"/>
                <w:szCs w:val="20"/>
              </w:rPr>
              <w:t>_____________/____________________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окупатель: 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22:00Z</dcterms:created>
  <dc:creator>Александр</dc:creator>
  <dc:description/>
  <cp:keywords/>
  <dc:language>en-US</dc:language>
  <cp:lastModifiedBy>Глеб</cp:lastModifiedBy>
  <cp:lastPrinted>2011-06-28T13:51:00Z</cp:lastPrinted>
  <dcterms:modified xsi:type="dcterms:W3CDTF">2021-11-17T05:42:00Z</dcterms:modified>
  <cp:revision>3</cp:revision>
  <dc:subject/>
  <dc:title>ДОГОВОР КУПЛИ-ПРОДАЖИ ДВИЖИМОГО ИМУЩЕСТВА</dc:title>
</cp:coreProperties>
</file>