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ПРОЕКТ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КУПЛИ-ПРОДАЖ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________2022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</w:rPr>
        <w:t>Закрытое акционерное общество «ДСК-Войсковицы» (ЗАО «ДСК-Войсковицы»)</w:t>
      </w:r>
      <w:r>
        <w:rPr>
          <w:sz w:val="22"/>
          <w:szCs w:val="22"/>
        </w:rPr>
        <w:t xml:space="preserve">, в лице конкурсного управляющего Карпенко Александра Юрьевича, действующего на основании определения Арбитражного суда города Санкт-Петербурга и Ленинградской области от 18.11.2020 по делу №А56-40866/2013, именуемое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___________, в лице ________, действующий на основании _______, именуемое в дальнейшем </w:t>
      </w:r>
      <w:r>
        <w:rPr>
          <w:b/>
          <w:sz w:val="22"/>
          <w:szCs w:val="22"/>
        </w:rPr>
        <w:t xml:space="preserve">«Покупатель», </w:t>
      </w:r>
      <w:r>
        <w:rPr>
          <w:sz w:val="22"/>
          <w:szCs w:val="22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>На основании протокола о результатах проведения торгов по продаже имущества ЗАО «ДСК-Войсковицы» №____ от «__» _______2021 г. Продавец обязуется передать, а Покупатель обязуется принять в собственность следующее имущество (далее именуемое Имущество): __________________________________________________________________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</w:t>
        <w:tab/>
        <w:t>Имущество принадлежит Продавцу на праве собственност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</w:t>
        <w:tab/>
        <w:t>Продавец гарантирует, что до подписания настоящего договора имущество не продано, не является предметом залога, не обременено правами третьих лиц, в споре и под арестом (запрещением) не состои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ИМУЩЕСТВА И ПОРЯДОК РАСЧЕТОВ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</w:t>
        <w:tab/>
        <w:t>Цена имущества, указанного в п. 1.1. настоящего договора, определена на основании Протокола о результатах проведения торгов по продаже имущества ЗАО «ДСК-Войсковицы» №____ от «__» _______2021 г. и установлена в размере 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рублей _____ копеек (в соответствии с пп.15 п. 2 ст. 146 Налогового кодекса РФ НДС не облагается)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2.</w:t>
        <w:tab/>
        <w:t>Сумма внесенного задатка в размере ___________________ (_______________________) рублей 00 коп., засчитывается в счет цены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3.</w:t>
        <w:tab/>
      </w:r>
      <w:r>
        <w:rPr>
          <w:rFonts w:cs="Times New Roman" w:ascii="Times New Roman" w:hAnsi="Times New Roman"/>
          <w:sz w:val="22"/>
          <w:szCs w:val="22"/>
        </w:rPr>
        <w:t>Остаток цены имущества в размере _______ рублей ____ копеек Покупатель обязуется уплатить на основной расчетный счет Продавца в течение 30 (Тридцать) календарных дней с даты подписания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</w:t>
        <w:tab/>
        <w:t>Обязательства Покупателя по оплате имущества считаются выполненными с момента поступления денежных средств в сумме, предусмотренной пунктом 2.3 настоящего договора, на основной расчетный счет Продавц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ДАЧА ИМУЩЕСТВ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Продавец обязуется исполнить обязательство по передаче имущества Покупателю в течение десяти дней с момента исполнения Покупателем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оговорного денежного обязательства</w:t>
      </w:r>
      <w:r>
        <w:rPr>
          <w:rFonts w:cs="Times New Roman" w:ascii="Times New Roman" w:hAnsi="Times New Roman"/>
          <w:sz w:val="22"/>
          <w:szCs w:val="22"/>
        </w:rPr>
        <w:t xml:space="preserve"> по уплате цены (оплате имущества)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язательство Продавца передать Имущество Покупателю будет считаться исполненным после вручения этого имущества Покупателю и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</w:t>
        <w:tab/>
        <w:t>Имущество подлежит передаче Продавцом и принятию Покупателем в состоянии, актуальном на момент передач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3</w:t>
      </w:r>
      <w:r>
        <w:rPr>
          <w:rFonts w:cs="Times New Roman" w:ascii="Times New Roman" w:hAnsi="Times New Roman"/>
          <w:sz w:val="22"/>
          <w:szCs w:val="22"/>
        </w:rPr>
        <w:t>.</w:t>
        <w:tab/>
        <w:t>Продавец обязуется одновременно с передачей имущества передать Покупателю относящиеся к нему документы, имеющиеся у Продавц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4. Риск случайной гибели или случайного повреждения Имущества переходит к Покупателю в момент исполнения Продавцом обязанности по передаче Имущества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3.5 Право собственности на Имущество переходит к Покупателю </w:t>
      </w:r>
      <w:r>
        <w:rPr>
          <w:rFonts w:cs="Times New Roman" w:ascii="Times New Roman" w:hAnsi="Times New Roman"/>
          <w:sz w:val="22"/>
          <w:szCs w:val="22"/>
        </w:rPr>
        <w:t>только после его полной оплаты</w:t>
      </w:r>
      <w:r>
        <w:rPr>
          <w:rFonts w:cs="Times New Roman" w:ascii="Times New Roman" w:hAnsi="Times New Roman"/>
          <w:bCs/>
          <w:sz w:val="22"/>
          <w:szCs w:val="22"/>
        </w:rPr>
        <w:t xml:space="preserve"> и с момента государственной регистрации перехода права собственно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6. Расходы по государственной регистрации перехода права собственности, по изготовлению технической документации, переоформлению с уполномоченными государственными органами и совершению иных действий в отношении Имущества осуществляются за счет Покупа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В случае нарушения сроков оплаты Имущества договор может быть расторгнут без возмещения Покупателю того, что им было исполнено до момента расторжения, в том числе суммы зада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</w:t>
        <w:tab/>
        <w:t>Настоящий договор подлежит расторжению в случаях: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</w:t>
        <w:tab/>
        <w:t>Неисполнения в установленный срок Покупателем обязательства по оплате суммы, составляющей цену имущества. Расторжение договора по указанному основанию производится Продавцом в одностороннем порядке, о чем Продавец письменно извещает Покупателя. Договор в данном случае будет считаться расторгнутым с даты направления Продавцом указанного извещения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</w:t>
        <w:tab/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 ЗАКЛЮЧИТЕЛЬНЫЕ ПОЛОЖЕН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Продавца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</w:t>
        <w:tab/>
        <w:t>Настоящий договор составлен в 2-х экземплярах, имеющих одинаковую юридическую силу, один из которых находится у Продавца, один – у Покупател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АДРЕСА, 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90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одавец:</w:t>
            </w:r>
          </w:p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</w:tblGrid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ЗАО «ДСК-Войсковицы»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Юридический адрес: </w:t>
                  </w:r>
                  <w:r>
                    <w:rPr>
                      <w:color w:val="000000"/>
                      <w:sz w:val="22"/>
                      <w:szCs w:val="22"/>
                    </w:rPr>
                    <w:t>188360, Ленинградская область, Гатчинский район, поселок Войсковицы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Н </w:t>
                  </w:r>
                  <w:r>
                    <w:rPr>
                      <w:color w:val="000000"/>
                      <w:sz w:val="22"/>
                      <w:szCs w:val="22"/>
                    </w:rPr>
                    <w:t>4719021952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ГРН </w:t>
                  </w:r>
                  <w:r>
                    <w:rPr>
                      <w:color w:val="000000"/>
                      <w:sz w:val="22"/>
                      <w:szCs w:val="22"/>
                    </w:rPr>
                    <w:t>1024702087717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ПП </w:t>
                  </w:r>
                  <w:r>
                    <w:rPr>
                      <w:color w:val="000000"/>
                      <w:sz w:val="22"/>
                      <w:szCs w:val="22"/>
                    </w:rPr>
                    <w:t>470501001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/с 40702810500900006918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АО «Банк ДОМ.РФ»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/с 30101810345250000266</w:t>
                  </w:r>
                </w:p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 044525266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курсный управляющий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рпенко А.Ю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[   ]/</w:t>
            </w:r>
          </w:p>
        </w:tc>
      </w:tr>
      <w:tr>
        <w:trPr>
          <w:trHeight w:val="6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" w:hAnsi="Consultant" w:cs="Consultant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11:00Z</dcterms:created>
  <dc:creator>u12</dc:creator>
  <dc:description/>
  <cp:keywords/>
  <dc:language>en-US</dc:language>
  <cp:lastModifiedBy>u240</cp:lastModifiedBy>
  <dcterms:modified xsi:type="dcterms:W3CDTF">2022-03-21T15:07:00Z</dcterms:modified>
  <cp:revision>12</cp:revision>
  <dc:subject/>
  <dc:title>ДОГОВОР  КУПЛИ-ПРОДАЖИ</dc:title>
</cp:coreProperties>
</file>