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Лот № 1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бретаем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рг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 xml:space="preserve">        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имуществом Егорова Данилы Александровича Лебедев Сергей Леонидович, действующий на основании Решения Арбитражного суда Вологодской области от 12.10.2018 по делу №А13-1546/2016, именуемый в дальнейшем «Патентообладатель»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, именуем___ в дальнейшем «Приобретатель»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риобретатель обязуется перечислить на специальный расчетный счет Егорова Данилы Александровича задаток в размере 20% от начальной цены продажи имущества, а именно _______ (_________________________________________________________) рублей 00 копеек в счет обеспечения исполнения обязательств по оплате приобретаемого на проводимых Организатором торгов (финансовым управляющим имуществом Егорова Данилы Александровича Лебедевым Сергеем Леонидовичем) торгах по продаже имущества Егорова Данилы Александровича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в срок указанный в публикаци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проведении торгов срок для оплаты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торгов оговорен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оведении торгов на сайте Единого Федерального реестра сведений о банкрот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ель 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убликации о проведении торгов расчетный </w:t>
      </w:r>
      <w:r>
        <w:rPr>
          <w:rFonts w:cs="Times New Roman" w:ascii="Times New Roman" w:hAnsi="Times New Roman"/>
          <w:sz w:val="24"/>
          <w:szCs w:val="24"/>
        </w:rPr>
        <w:t>счет в течение срока для оплаты зад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ель 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елем 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ентообладателем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еля 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надлежаще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н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обретателем заключенног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рг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говор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своевременна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лат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ущества)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ток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етс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тентообла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ентооблада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еля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ентообла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еля 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лендарных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елю 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еля 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 пяти рабочих дней 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СТОРОН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851"/>
        <w:gridCol w:w="3827"/>
        <w:gridCol w:w="992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-426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hd w:fill="FFFFFF" w:val="clear"/>
              <w:ind w:left="-53" w:right="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атентообладатель: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орова Данилы Александровича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ев Сергей Леонидович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 получателя: Доп. Офис №9038/0174 ПАО Сбербанк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/с 30101810400000000225 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 044525225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чет получателя №40817810638255886524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: Егоров Данил Александрович</w:t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ind w:left="-53" w:right="5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\Лебедев С.Л.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7"/>
              <w:snapToGrid w:val="false"/>
              <w:ind w:left="-5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обретатель:</w:t>
            </w:r>
          </w:p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yle17"/>
              <w:snapToGrid w:val="false"/>
              <w:ind w:left="-53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\_________________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jc w:val="center"/>
      <w:outlineLvl w:val="2"/>
    </w:pPr>
    <w:rPr>
      <w:rFonts w:ascii="Times New Roman" w:hAnsi="Times New Roman" w:cs="Times New Roman"/>
      <w:sz w:val="32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;MS Mincho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9:00Z</dcterms:created>
  <dc:creator>ConsultantPlus</dc:creator>
  <dc:description/>
  <cp:keywords/>
  <dc:language>en-US</dc:language>
  <cp:lastModifiedBy>Сергей</cp:lastModifiedBy>
  <cp:lastPrinted>2017-05-01T16:50:00Z</cp:lastPrinted>
  <dcterms:modified xsi:type="dcterms:W3CDTF">2022-03-28T13:19:00Z</dcterms:modified>
  <cp:revision>11</cp:revision>
  <dc:subject/>
  <dc:title/>
</cp:coreProperties>
</file>