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г. Владимир</w:t>
        <w:tab/>
        <w:t xml:space="preserve">                                                                                            «___»  _________ 2022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чалина Татьяна Вячеславовна </w:t>
      </w:r>
      <w:r>
        <w:rPr>
          <w:rFonts w:cs="Times New Roman" w:ascii="Times New Roman" w:hAnsi="Times New Roman"/>
          <w:sz w:val="24"/>
          <w:szCs w:val="24"/>
        </w:rPr>
        <w:t>(16.03.1971 г.р., место рождения: дер. Пуршево Балашихинского р-на Московской обл., паспорт серия____ номер_____ выдан ____ дата выдачи_____   адрес: 143985, Московская обл., г. Балашиха, д. Соболиха, ул. Липовая, д. 17А)</w:t>
      </w:r>
      <w:r>
        <w:rPr>
          <w:rFonts w:cs="Times New Roman" w:ascii="Times New Roman" w:hAnsi="Times New Roman"/>
          <w:b/>
          <w:sz w:val="24"/>
          <w:szCs w:val="24"/>
        </w:rPr>
        <w:t xml:space="preserve">  в лице финансового управляющий Левашов Артем Михайлович </w:t>
      </w:r>
      <w:r>
        <w:rPr>
          <w:rFonts w:cs="Times New Roman" w:ascii="Times New Roman" w:hAnsi="Times New Roman"/>
          <w:sz w:val="24"/>
          <w:szCs w:val="24"/>
        </w:rPr>
        <w:t>(ИНН 332908886610, СНИЛС 113-211-200-65, рег. номер. 17781)  член САУ "СРО "ДЕЛО" (ОГРН 1035002205919, ИНН 5010029544, юр.адрес: 141307, Московская область, г.о. Сергиево-Посадский, г. Сергиев Посад, ул. Гефсиманские пруды, д.4) действующего на основании решения Арбитражного суда Московской области (резолют.часть) от 29.11.2021 г. по делу А41-5289/21, Положения о прядке, сроках и условиях продажи имущества утвержденного собранием кредиторов, именуемый далее «Продавец», и</w:t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, именуемое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результатами электронных открытых торгов в форме аукциона с открытой формой подачи предложения о цене, итоги которого подведены ______., оформленные в виде протокола о результатах проведения торгов по лоту №______ от ________., согласно Положения о рядке, сроках и условиях продажи имущества Должника, а также Федерального закона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 согласно Лоту № ___: 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.1.</w:t>
        <w:tab/>
      </w:r>
      <w:r>
        <w:rPr>
          <w:rFonts w:cs="Times New Roman" w:ascii="Times New Roman" w:hAnsi="Times New Roman"/>
          <w:sz w:val="24"/>
          <w:szCs w:val="24"/>
        </w:rPr>
        <w:t xml:space="preserve">Стоимость Имущества, указанного в п. 1.1. настоящего договора, определена на основании лучшего предложения Покупателя о цене в соответствии с протоколом о результатах проведения торгов по лоту №___ от _____ г. и составля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 (__________) рублей ___ копеек, НДС не облагаетс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 w:val="24"/>
          <w:szCs w:val="24"/>
        </w:rPr>
        <w:t>______ (______________) рублей 00 копеек, без учета НДС</w:t>
      </w:r>
      <w:r>
        <w:rPr>
          <w:rFonts w:cs="Times New Roman" w:ascii="Times New Roman" w:hAnsi="Times New Roman"/>
          <w:sz w:val="24"/>
          <w:szCs w:val="24"/>
        </w:rPr>
        <w:t xml:space="preserve"> (перечислен победителем торгов платежным поручением (квитанцией) №____ от __.__.202_г.)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 (______________) рублей</w:t>
      </w:r>
      <w:r>
        <w:rPr>
          <w:rFonts w:cs="Times New Roman" w:ascii="Times New Roman" w:hAnsi="Times New Roman"/>
          <w:sz w:val="24"/>
          <w:szCs w:val="24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2.</w:t>
        <w:tab/>
      </w:r>
      <w:r>
        <w:rPr>
          <w:rFonts w:cs="Times New Roman" w:ascii="Times New Roman" w:hAnsi="Times New Roman"/>
          <w:sz w:val="24"/>
          <w:szCs w:val="24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4"/>
          <w:szCs w:val="24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>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ередача Имущества должна быть осуществлена Продавцом в разумные сро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се необходимые расходы по государственной регистрации и переходу права собственности на Имущество несет Покупател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мущество подлежит продаже в том состоянии, которое оно имеет на дату заключения договора купли-продажи с учетом износа по принципу «как есть». Арбитражный управляющий и (или) выбранный им организатор торгов не несут ответственности за возможные убытки, вызванные состоянием имущества, обременениями, ограничениями в использовании и (или) возможными правопритязаниями, существующими и выявленными на дату заключения договора купли-продажи определённого объекта имущества, и (или) появившимися впоследств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4"/>
          <w:szCs w:val="24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4"/>
          <w:szCs w:val="24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4"/>
          <w:szCs w:val="24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4"/>
          <w:szCs w:val="24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4"/>
          <w:szCs w:val="24"/>
        </w:rPr>
        <w:t>действия настоящего Договора не требуется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4"/>
          <w:szCs w:val="24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pacing w:val="-1"/>
          <w:sz w:val="24"/>
          <w:szCs w:val="24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4"/>
          <w:szCs w:val="24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4"/>
          <w:szCs w:val="24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4"/>
          <w:szCs w:val="24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4"/>
          <w:szCs w:val="24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  <w:sz w:val="24"/>
          <w:szCs w:val="24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3"/>
          <w:szCs w:val="2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чалина Татьяна Вячеславовна в лице финансового управляющего Левашова Артема Михайлович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Банк получателя: Владимирское отделение № 8611 ПАО Сбербан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БИК банка 0417086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КПП банка 3328020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ИНН банка 770708389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к/с 301018100000000006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олучатель: Мочалина Татьяна Вячеслав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р/с 40817 810 0 1000 2183554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Style16">
    <w:name w:val="Абзац списка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Blk6">
    <w:name w:val="blk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53:00Z</dcterms:created>
  <dc:creator>Света</dc:creator>
  <dc:description/>
  <cp:keywords/>
  <dc:language>en-US</dc:language>
  <cp:lastModifiedBy>ArtemPC</cp:lastModifiedBy>
  <cp:lastPrinted>2011-06-17T12:07:00Z</cp:lastPrinted>
  <dcterms:modified xsi:type="dcterms:W3CDTF">2022-03-15T09:53:00Z</dcterms:modified>
  <cp:revision>2</cp:revision>
  <dc:subject/>
  <dc:title/>
</cp:coreProperties>
</file>