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лищев Сергей Васильевич (ИНН 770403547262) </w:t>
      </w:r>
      <w:r>
        <w:rPr>
          <w:bCs/>
          <w:sz w:val="22"/>
          <w:szCs w:val="22"/>
        </w:rPr>
        <w:t>в лице конкурсного управляющего Карпенко Александра Юрьевича, действующего на основании Определения Арбитражного суда города Москвы от 02.12.2020 года по делу №А40-169292/2016-66-227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Селищева Сергея Васильевича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елищев Сергей Васильевич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(ИНН 770403547262, адрес: 119021, г. Москва, Олсуфьевский пер., д.2/4, кв. 17)</w:t>
                  </w:r>
                </w:p>
                <w:p>
                  <w:pPr>
                    <w:pStyle w:val="Normal"/>
                    <w:ind w:right="-57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р/с №40817810738183939540 в ПАО «Сбербанк», БИК 044525225, к/с 30101810400000000225</w:t>
                  </w:r>
                </w:p>
                <w:p>
                  <w:pPr>
                    <w:pStyle w:val="Normal"/>
                    <w:ind w:right="-57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ind w:right="-57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__________ /А.Ю. Карпенко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88</cp:lastModifiedBy>
  <dcterms:modified xsi:type="dcterms:W3CDTF">2022-02-28T15:35:00Z</dcterms:modified>
  <cp:revision>21</cp:revision>
  <dc:subject/>
  <dc:title>ДОГОВОР  КУПЛИ-ПРОДАЖИ</dc:title>
</cp:coreProperties>
</file>