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>Закрытое акционерное общество «ДСК-Войсковицы» (ЗАО «ДСК-Войсковицы»)</w:t>
      </w:r>
      <w:r>
        <w:rPr>
          <w:sz w:val="22"/>
          <w:szCs w:val="22"/>
        </w:rPr>
        <w:t xml:space="preserve">, в лице конкурсного управляющего Карпенко Александра Юрьевича, действующего на основании определения Арбитражного суда города Санкт-Петербурга и Ленинградской области от 18.11.2020 по делу №А56-40866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ий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ЗАО «ДСК-Войсковицы» №____ от «__» _______2021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ЗАО «ДСК-Войсковицы» №____ от «__» _______2021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О «ДСК-Войсковицы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188360, Ленинградская область, Гатчинский район, поселок Войсковицы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color w:val="000000"/>
                      <w:sz w:val="22"/>
                      <w:szCs w:val="22"/>
                    </w:rPr>
                    <w:t>471902195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</w:t>
                  </w:r>
                  <w:r>
                    <w:rPr>
                      <w:color w:val="000000"/>
                      <w:sz w:val="22"/>
                      <w:szCs w:val="22"/>
                    </w:rPr>
                    <w:t>102470208771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color w:val="000000"/>
                      <w:sz w:val="22"/>
                      <w:szCs w:val="22"/>
                    </w:rPr>
                    <w:t>47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0090000691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пенко А.Ю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Helvetica" w:hAnsi="Arial;Helvetica" w:eastAsia="Arial;Helvetica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u12</dc:creator>
  <dc:description/>
  <cp:keywords/>
  <dc:language>en-US</dc:language>
  <cp:lastModifiedBy>u240</cp:lastModifiedBy>
  <dcterms:modified xsi:type="dcterms:W3CDTF">2021-08-04T12:38:00Z</dcterms:modified>
  <cp:revision>11</cp:revision>
  <dc:subject/>
  <dc:title>ДОГОВОР  КУПЛИ-ПРОДАЖИ</dc:title>
</cp:coreProperties>
</file>