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 (цесси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 "___"________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гиз» (ИНН: </w:t>
      </w:r>
      <w:r>
        <w:rPr>
          <w:rFonts w:cs="Times New Roman" w:ascii="Times New Roman" w:hAnsi="Times New Roman"/>
          <w:sz w:val="24"/>
        </w:rPr>
        <w:t>7842492564</w:t>
      </w:r>
      <w:r>
        <w:rPr>
          <w:rFonts w:cs="Times New Roman" w:ascii="Times New Roman" w:hAnsi="Times New Roman"/>
          <w:sz w:val="24"/>
          <w:szCs w:val="24"/>
        </w:rPr>
        <w:t xml:space="preserve">), именуемое в дальнейшем "Цедент", в лице конкурсного управляющего Ковшовой Полины Витальевны, действующая на основании Определения Арбитражного суда города Санкт-Петербурга и Ленинградской области от 04 сентября 2015 года по делу </w:t>
      </w:r>
      <w:r>
        <w:rPr>
          <w:rFonts w:cs="Times New Roman" w:ascii="Times New Roman" w:hAnsi="Times New Roman"/>
          <w:sz w:val="24"/>
        </w:rPr>
        <w:t>№ А56-72864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, именуем__ в дальнейшем "Цессионарий"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, действующ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должность, Ф.И.О.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права (требования) в полном объеме возникшее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ем Арбитражного суда Санкт-Петербурга и Ленинградской области от 02.06.2016г. по делу №А56-16882/2016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13 711 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надцать миллионов семьсот одиннадцать тысяч шестьсот) рубле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Арбитражного суда Санкт-Петербурга и Ленинградской области от 02.06.2016г. по делу №А56-16882/2016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Решению Арбитражного суда Санкт-Петербурга и Ленинградской области от 02.06.2016г. по делу №А56-16882/2016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 по Решению Арбитражного суда Санкт-Петербурга и Ленинградской области от 02.06.2016г. по делу №А56-16882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ссионарий выплачивает Цеденту денежные средства в размере 13 711 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надцать миллионов семьсот одиннадцать тысяч шестьсот) рубле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тридцати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обязательств по Решению Арбитражного суда Санкт-Петербурга и Ленинградской области от 02.06.2016г. по делу №А56-16882/201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ГИЗ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56 г. Санкт-Петербург Б. Сампсониевский проспект д. 108 лит А пом 8-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конкурсного управляющего Ковшовой Полины Витальевн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842492564 КПП 780201001 ОГРН 113784709413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№ 40702810355000040814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о-Западный банк Сбербанк кор/счет 30101810500000000653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ссионарий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 ___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: ___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0:00Z</dcterms:created>
  <dc:creator>Лидия</dc:creator>
  <dc:description/>
  <dc:language>en-US</dc:language>
  <cp:lastModifiedBy>Полина Педченко</cp:lastModifiedBy>
  <dcterms:modified xsi:type="dcterms:W3CDTF">2019-01-28T16:10:00Z</dcterms:modified>
  <cp:revision>2</cp:revision>
  <dc:subject/>
  <dc:title/>
</cp:coreProperties>
</file>