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» ___________ 2021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Сергиенко Наталии Николаевны </w:t>
      </w:r>
      <w:r>
        <w:rPr>
          <w:bCs/>
          <w:sz w:val="22"/>
          <w:szCs w:val="22"/>
        </w:rPr>
        <w:t xml:space="preserve">Глушко Ирина Алексеевна, действующая на основании Решения Арбитражного суда г. Санкт-Петербурга и Ленинградской области </w:t>
      </w:r>
      <w:r>
        <w:rPr>
          <w:sz w:val="22"/>
          <w:szCs w:val="22"/>
        </w:rPr>
        <w:t>от 26 октября 2020 г. (резолютивная часть объявлена 22 октября 2020 г.) по делу № А56-60007/2020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>, с одной стороны, и 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от № 1 - Транспортное средство Марка и(или) модель: LADA KALINA, год выпуска: 2008, идентификационный номер (VIN): XTA11193080071933, номер шасси (рамы): -, номер кузова (кабины): XTA11193080071933, цвет кузова (кабины): серебристый, номер двигателя: 4921305, рабочий объем (см³): 1596, мощность (кВт/л.с.): 59.5/80.9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втомобиль не заводится – пробег установить невозможно. Со слов должника пробег составляет приблизительно 160 000 км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мущество было предметом договора купли-продажи от 01.03.2019 г. между Сергиенко Н.Н. и ее супругом Погосяном Робертом Мисяковичем. Данная сделка была оспорена финансовым управляющим и признана судом недействительной на основании Определения Арбитражного суда города Санкт-Петербурга и Ленинградской области от 5 июля 2021 г. по делу № А56-60007/2020/сд1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основании данного судебного акта у Сергиенко Н.Н. вновь возникло право собственности на транспортное средство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 исходя из соображений экономии финансовый управляющий не производил регистрацию ее права в органах ГИБДД, так как данное имущество подлежит продаже на торгах в кармах процедуры реализации имущества Сергиенко Н.Н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хническое состояние автомобиля: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имеется коррозия передних и задних дверей, крыльев, двери багажника, незначительная точечная коррозия крышки капота;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трещины вдоль лобового стекла;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нарушение целостности отображения VIN-номера;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автомобиль не заводится, пробег установить невозможно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2. Продажа имущества осуществляется в рамках процедуры реализации имущества гражданина, введенной в отношении гражданки Сергиенко Наталии Николаевны на основании Решения Арбитражного суда г. Санкт-Петербурга и Ленинградской области от 26 октября 2020 г. (резолютивная часть объявлена 22 октября 2020 г.) по делу № А56-60007/2020, путем реализации на открытом аукционе (протокол подведения итогов торгов по продаже имущества Сергиенко Наталии Николаевны от «__» _____________2021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2.1. Общая стоимость Имущества составляет 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40817-810-2-1326-4011489 в Филиале № 7806 ВТБ (ПАО) (к/с 30101810240300000707 в Северо-Западное ГУ Банка России, БИК — 044030707, ИНН: 7702070139, КПП: 783543012), получатель Сергиенко Наталия Николаевна (ИНН 782600303667)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и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гражданин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</w:t>
      </w:r>
      <w:r>
        <w:rPr/>
        <w:t xml:space="preserve">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2-17T08:14:00Z</dcterms:modified>
  <cp:revision>44</cp:revision>
  <dc:subject/>
  <dc:title>ДОГОВОР КУПЛИ-ПРОДАЖИ,</dc:title>
</cp:coreProperties>
</file>