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8" w:before="0" w:after="269"/>
              <w:ind w:right="3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скв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278" w:before="0" w:after="26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 _________ 2022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ое акционерное общество «Центральный коллектор научных библиотек» </w:t>
      </w:r>
      <w:r>
        <w:rPr>
          <w:sz w:val="24"/>
          <w:szCs w:val="24"/>
        </w:rPr>
        <w:t xml:space="preserve">(ОГРН 1067746330618, ИНН 7728574395, адрес: 117342, г. Москва, ул. Бутлерова, д. 17Б), 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Аминовой А.Р., действующего на основании Определения Арбитражного суда города Москвы от 01.02.2021 г. по делу о несостоятельности (банкротстве) №А40-75987/2016, с одной стороны, 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, именуем___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наимено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, действующ___ на основании 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олжность, Ф.И.О.)                                                  (устава, доверенности), с другой стороны, совместно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в электронной форме, посредством _________________________ имущества должника ОАО «Центральный коллектор научных библиотек» № ________ от ___________ Продавец обязуется передать в собственность Покупателю¸ а Покупатель обязуется принять и оплатить согласно условиям настоящего договора следующее недвижимое имущество: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 1</w:t>
      </w:r>
      <w:r>
        <w:rPr>
          <w:bCs/>
          <w:i/>
          <w:iCs/>
          <w:sz w:val="24"/>
          <w:szCs w:val="24"/>
        </w:rPr>
        <w:t>: Нежилое помещение, общей площадью 117,3 кв.м., расположенное по адресу: г. Москва, ул. Бутлерова, д.17 Б. Кадастровый номер: 77:06:0008001:2748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Лот № 2</w:t>
      </w:r>
      <w:r>
        <w:rPr>
          <w:bCs/>
          <w:i/>
          <w:iCs/>
          <w:sz w:val="24"/>
          <w:szCs w:val="24"/>
        </w:rPr>
        <w:t>: Нежилое помещение, общей площадью 1 495,3 кв.м., расположенное по адресу: г. Москва, ул. Бутлерова, д.17 Б. Кадастровый номер: 77:06:0008001:2599 в составе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антресоль 7 этажа, помещение XXI – комната 1; этаж 1, помещение I – комнаты 3а, 3б, 3в, 3г, 3д, 3е, 22, 23, 34, 49, 49а, 50, 59, 66; помещение II – комнаты с 1 по 5, 10, 11, 13; помещение Iг – комната 13; помещение VI – комната 5; помещение VII – комнаты 1, 2; этаж 2, помещение XI – комнаты 2а, 52, 71, 141, 149, 151, 152, 154, 155; этаж 3, помещение XII – комнаты 46, 56, 70, 70е, 77, 78, 82, 84а, 88, с 91 по 94, 100, 101, 102а, с 103 по 107; этаж 4, помещение XIII – комнаты с 18 по 20; этаж 7, помещение XIX – с 1 по 3, 9, 17. Из них: этаж 1, помещение I – комнаты 34, 49а, 50, 66; помещение II – комнаты 1, 10, 11 являются объектами долевой собственности на основании решения Арбитражного суда г. Москвы от 22 декабря 2014 г. по делу А40-10745/14.</w:t>
      </w:r>
    </w:p>
    <w:p>
      <w:pPr>
        <w:pStyle w:val="Normal"/>
        <w:widowControl/>
        <w:shd w:fill="FFFFFF" w:val="clear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Цена, уплаченная Покупателем Продавцу за приобретенное имущество, указанное в п. 1.1 настоящего договора, составляет _________________________________</w:t>
      </w:r>
      <w:r>
        <w:rPr>
          <w:color w:val="000000"/>
          <w:spacing w:val="-10"/>
          <w:w w:val="103"/>
          <w:sz w:val="24"/>
          <w:szCs w:val="24"/>
        </w:rPr>
        <w:t xml:space="preserve"> 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_______________________</w:t>
      </w:r>
      <w:r>
        <w:rPr>
          <w:color w:val="000000"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 и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вычетом суммы ранее внесенного задатка Покупатель обязан перечислить на счет Продавца _______________________________________________________</w:t>
      </w:r>
      <w:r>
        <w:rPr>
          <w:color w:val="000000"/>
          <w:sz w:val="24"/>
          <w:szCs w:val="24"/>
        </w:rPr>
        <w:t xml:space="preserve">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а передать имущество, указанное в п. 1.1 настоящего договора, Покупателю по акту приема-передачи. Передача имущества осуществляется по месту нахождения Продавц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3-х (трех)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tbl>
      <w:tblPr>
        <w:tblW w:w="103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 xml:space="preserve">ОАО «Центральный коллектор научных библиотек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ГРН 1067746330618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 7728574395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ПП 7728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рес: 117342, г. Москва, ул. Бутлерова, д. 17Б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/с 4050281010077000000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О «БАНК УРАЛСИБ»,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 Банка 027406211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ПП Банка 99795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.счет 301 018 10100000000787 в ГУ БАНКА России по ЦФ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45257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минова А.Р.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20" w:right="1121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7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3:00Z</dcterms:created>
  <dc:creator/>
  <dc:description/>
  <cp:keywords/>
  <dc:language>en-US</dc:language>
  <cp:lastModifiedBy>Техническая поддержка Ру-Трейд</cp:lastModifiedBy>
  <cp:lastPrinted>2018-04-02T10:09:00Z</cp:lastPrinted>
  <dcterms:modified xsi:type="dcterms:W3CDTF">2022-02-10T10:13:00Z</dcterms:modified>
  <cp:revision>5</cp:revision>
  <dc:subject/>
  <dc:title>ДОГОВОР N 1</dc:title>
</cp:coreProperties>
</file>